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полнительных общеобразовательных (рабочих) программ,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мых в МКУДО РДДТ в 2019-2020 учебный год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134"/>
        <w:gridCol w:w="7654"/>
        <w:gridCol w:w="141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Естественнонаучная направленност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Экология, геология – науки очень важ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3"/>
                <w:rFonts w:eastAsia="Calibri"/>
                <w:color w:val="000000"/>
                <w:szCs w:val="24"/>
              </w:rPr>
              <w:t>Красильникова В. М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Style w:val="3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1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экологически-ориентированное поведение в социоприродной среде, умение учиться, общаться, сотрудничать, действовать экологически безопасно в стереотипных новых жизненных ситуациях, привлечение внимания обучающихся к экологическим проблемам и нахождения путей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Окружающи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акова Е. А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,</w:t>
            </w:r>
          </w:p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3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направлена на изучение животного и растительного мира, развитие интереса к природе и устойчивую потребность общения с 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хл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х Т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7 лет (ОВЗ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ополнительная общеобразовательная программа направлена на воспитание на краеведческом материале любви к родн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Край, в котором ты живешь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Дополнительная общеобразовательная</w:t>
            </w:r>
            <w:r>
              <w:rPr>
                <w:color w:val="000000"/>
                <w:sz w:val="24"/>
                <w:szCs w:val="24"/>
              </w:rPr>
              <w:t xml:space="preserve"> программа направлена на воспитание на краеведческом материале думающей, творческой, свободной личности, связывающей воедино опыт прошлого, настоящего и буду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дуга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10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экологическое рисование с использованием нетрадиционных техник, работу с природ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Затей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явина М. В. Шагалк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приобщение учащихся к декоративно – прикладному искусству через рисование и выжи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Глиняна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енкова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11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приобщение учащихся к народному творчеству через лепку из г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зач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13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совершенствование вокальных данных, изучение культуры каз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ожка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 Н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11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совершенствование вокальных данных, изучение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ные с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енкова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направлена на развитие творческих способностей через занятия лепкой из глины, музыкой, ритм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тров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шинская Л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развитие творческих способностей через изучение различных нетрадиционных техник рисования, работу с природ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енко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развитие творческих способностей через занятия вокалом и хореограф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Созвездие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енко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10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развитие природных задатков и творческого потенциала обучающихся в процессе обучения искусству хор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развитие творческих способностей основанных на освоении специфических средств художественной и музык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Компьютерная азб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шева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14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овладение основ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д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11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овладение правилам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Духовная культура челов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ропаева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дополнительное гуманитарное образование с древнейших времён и до наш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Цифровой формат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сконог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17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формирование творческого мировоззрения через овладение основами современных компьютерных видео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н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программа направлена на гуманитарное воспитание через занятия английским языком, экономикой, ознакомлением с окружающим ми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Школа лог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направлена на развитие логиче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направлена на развитие логиче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ind w:left="499" w:hanging="357"/>
      <w:jc w:val="center"/>
    </w:pPr>
    <w:rPr>
      <w:rFonts w:eastAsia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ind w:hanging="0"/>
      <w:jc w:val="left"/>
      <w:outlineLvl w:val="0"/>
    </w:pPr>
    <w:rPr>
      <w:rFonts w:ascii="Calibri" w:hAnsi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4:00:00Z</dcterms:created>
  <dc:creator>*</dc:creator>
  <dc:description/>
  <cp:keywords/>
  <dc:language>en-US</dc:language>
  <cp:lastModifiedBy>Светлана Матвеева</cp:lastModifiedBy>
  <dcterms:modified xsi:type="dcterms:W3CDTF">2019-10-02T04:45:00Z</dcterms:modified>
  <cp:revision>35</cp:revision>
  <dc:subject/>
  <dc:title>Перечень общеобразовательных программ,  реализуемых в Детском Эколого-биологическом центре согласно лицензии и муниципального заказа по направленностям  </dc:title>
</cp:coreProperties>
</file>