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ПРАВЛЕНИЕ ОБРАЗОВАНИЯ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АДМИНИСТРАЦИИ МИЛЬКОВСКОГО МУНИЦИПАЛЬНОГО РАЙОНА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МУНИЦИПАЛЬНОЕ КАЗЕН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РАЙОННЫЙ ДОМ ДЕТСКОГО ТВОРЧЕ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ВОРЧЕСКИЙ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«Кутх у жителей морского царства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2 год обучен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МУЛЕНКОВА Я. 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ЛЬКОВО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8 – 2019 УЧЕБНЫЙ ГОД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Кутх у жителей морского цар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ние индивидуальных творческих работ по сказке «Кутх у жителей морского цар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знакомить детей с литературой Камчатки. Познакомиться с самобытностью коренных народов Камчатки. Закрепить приёмы лепки из глины, учить применять их в творческой работе.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-284" w:leader="none"/>
        </w:tabs>
        <w:spacing w:lineRule="auto" w:line="276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оспитывать т</w:t>
      </w:r>
      <w:r>
        <w:rPr>
          <w:sz w:val="28"/>
          <w:szCs w:val="28"/>
        </w:rPr>
        <w:t>рудолюбие, самостоятельность в работе, желание доводить дело до конца, ответственность, желание твор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вивать творческие способности, художественный вкус детей. Способствовать развитию чувства любви к большой и малой Родине, чувства единства истории своей страны с историей нашего полуострова и причастности к ней каждого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ПРОЕК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енкова Я.В. руководитель объединение «Скульптур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ащиеся объединения «Скульптура» МКУДО Р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дители учащихся объединения «Скульптура» МКУДО РДД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дагог дополнительного образования МКУДО РДДТ: Булах Т.В., Воропаева Л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етский музей МКУДО РДДТ, руководитель Коряка Л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готовительный этап: сентябрь 2018 г. - февраль 201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ой этап: февраль-март 2019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ключительный этап: апрель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ЕК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ндивидуальных творческих работ по сказке «Кутх у жителей морского царства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конкурсах и Фестива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фестиваль детск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before="0" w:after="0"/>
        <w:ind w:left="660" w:hanging="3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Тематические интернет конкурсы.</w:t>
      </w:r>
    </w:p>
    <w:p>
      <w:pPr>
        <w:pStyle w:val="Normal"/>
        <w:jc w:val="center"/>
        <w:rPr/>
      </w:pPr>
      <w:r>
        <w:rPr/>
        <w:t>ЭТАПЫ РЕАЛИЗАЦИИ ПРОЕКТА</w:t>
      </w:r>
    </w:p>
    <w:tbl>
      <w:tblPr>
        <w:tblW w:w="15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8"/>
        <w:gridCol w:w="1984"/>
        <w:gridCol w:w="2268"/>
        <w:gridCol w:w="709"/>
        <w:gridCol w:w="1417"/>
        <w:gridCol w:w="2694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с родителями, взаимодействие с учрежд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ая стр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енкова Я.В. Воропаева Л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-през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объединения «Гуманитар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тему, знакомство с историей освоения Камчат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жили Камчада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енкова Я.В. Коряка Л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, занятие-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музей МКУДО Р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бразом  жизни коренных жителей Камчат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 камчад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нкова Я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х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ое занятие-конце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бль национального танца «Кыкша 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собенностями одежды камчада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 камчад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енкова Я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шнее задание: подготовить сообщение: какую одежду носили коренные на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родителей в поиске информации в литературе, в интернет-ресурс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й поиск информации детьми, выступление детей с сообщения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ские жители Камч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енкова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каз с иллюстрациями. Опрос-виктори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сказ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енкова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, составление композиций на бума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рисунков по сказке.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й э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пка и роспись героев индивидуаль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енкова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 с индивидуальной помощью педаг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ки героев сказки.</w:t>
            </w:r>
          </w:p>
        </w:tc>
      </w:tr>
      <w:tr>
        <w:trPr/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композиции в выставке в рамках фестиваля детск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енкова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ие родителей на выстав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26:00Z</dcterms:created>
  <dc:creator>User</dc:creator>
  <dc:description/>
  <cp:keywords/>
  <dc:language>en-US</dc:language>
  <cp:lastModifiedBy>Пользователь</cp:lastModifiedBy>
  <dcterms:modified xsi:type="dcterms:W3CDTF">2020-11-24T05:30:00Z</dcterms:modified>
  <cp:revision>6</cp:revision>
  <dc:subject/>
  <dc:title/>
</cp:coreProperties>
</file>