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Е КАЗЁННОЕ ОБРАЗОВАТЕЛЬНОЕ УЧРЕЖДЕНИЕ ДОПОЛНИТЕЛЬНОГО ОБРАЗОВАНИЯ ДЕТЕ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ЫЙ ДОМ ДЕТСКОГО ТВОРЧЕ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4.55pt;margin-top:27.45pt;width:199.45pt;height:40.45pt;mso-wrap-style:none;v-text-anchor:middle" type="_x0000_t136">
            <v:path textpathok="t"/>
            <v:textpath on="t" fitshape="t" string="&quot;ЖИВЕТ ПРОВИНЦИЯ!&quot;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 xml:space="preserve">ОБРАЗОВАТЕЛЬНАЯ ПРОГРАММА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251460</wp:posOffset>
                </wp:positionV>
                <wp:extent cx="284353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МЧАТКА. 2014. МИЛЬ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27pt;mso-wrap-distance-left:9.05pt;mso-wrap-distance-right:9.05pt;mso-wrap-distance-top:0pt;mso-wrap-distance-bottom:0pt;margin-top:19.8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МЧАТКА. 2014. МИЛЬ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i/>
          <w:szCs w:val="24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7073900" cy="10655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ГЛАВЛЕНИ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0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яснительная записка................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Цели и задачи................................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зненное пространство Милькова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акторы, влияющие на работу РДДТ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уктурная модель РДДТ.........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сурсного обеспечения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ое обеспечение.................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о-техническое обеспечение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образовательной ситуации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учебно-воспитательный процесс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ебный план образовательной программы………………………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активного  досуга..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методическая работа................................................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ое обеспечение образовательного процесса ……………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одходы к построению и реализации общеобразовательных программ...............................................................................................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труктура предметных образовательных программа...........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речень  дополнительных общеобразовательных программ ……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trHeight w:val="59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раткое содержание некоторых дополнительных общеобразова-тельных и рабочих программ………………………………………..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рь терми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ок литератур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Дополнительное образование  - как социально-педагогическое явление, представляет собой единство разнообразия познавательной, развивающей и  коммуникабельной деятельности детей,  в основе которой лежит поиск пути к мастерству и постижения смысла жизни. Принцип «дополнительности» в образовании вовсе не означает «не основной», «необязательный», «остаточный». Наоборот, «дополнить» – значит сделать более полным. </w:t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Отличие дополнительного образования детей от общего состоит,  в основном, в интенсивности и глубине постижения  заинтересовавшего  ребенка явления. В общешкольном образовании узнают "понемногу о многом", в учреждениях дополнительного образования учащиеся  постигают  то  или иное явление с глубиной и интенсивностью,  которые возможны при работе очень заинтересованного  человека ("все о немногом").  При этом детская увлеченность ярко  высвечивает ту или иную одаренность ребенка и в свете последней, часто можно увидеть путь и ориентиры главного дела его последующей жизни.  В  этом случае учреждения дополнительного образования можно рассматривать,  как своеобразный пролог, стартовую площадку для базового образования человека и его профессионального мастерств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В дополнительном образовании главным все же остается не усвоение информации, а практическое ее применение, побуждение детей к новым знаниям. Педагог должен выступать не в роли жреца науки, а быть прежде всего мастером, обучающим искусству ремесла, побуждать детей и подростков к усвоению знаний, вызывать интерес к искусству,  техническому творчеству, к самореализации в различных видах деятельности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>Государственная политика в области дополнительного образования требует от педагогов более высокого уровня профессионализма в работе с детьми.  Ведущим его компонентом является умение организовать общение, выстроить отношение с каждым ребенком таким образом, чтобы способствовать его духовному развитию и воспитанию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>Наш РДДТ  - учреждение сельской местности, это накладывает особый отпечаток на работу всего учреждения. Ведь, как правило УО на селе, являются единственным центром интеллектуально-культурной жизни села и центром, откуда можно начать развивать традиции, забытые ремесла народов России, Камчатки, начать возрождение народных ремесел. Кроме того, известно, что в прямой зависимости от наличия образовательных учреждений находится демографическая ситуация, развитие экономики сельской местност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>Специфика жизни сельской местности, в том, что сфера деятельности учащихся и  педагогов  ограничена,  сужена рамками информационного кругозора из-за отдаленности от центра,  ребятам катастрофически не хватает общения со сверстниками, мало возможности проявить  активность в общественных делах,  недостаточность материально-технического оснащения учреждения образований всех видов.  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Наиболее тревожными для социального развития села стали в настоящее время следующие тенденци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рушается инфраструктура сел и деревень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трачивается в сельском социуме традиционные нравственные ценности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ляющие основу образа жизни, духовности сельских жител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ессирует кризис сельской семьи, серьезно ослаблена ее роль в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и дет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нижается уровень материального благополучия сельских жителей, в том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числе большой уровень безработных среди молодеж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нижается авторитет сельского учителя, его социально-педагогическа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оль и влияние в результате нищенского положения учителей.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Но все же, российская "глубинка" всегда имела неиссякаемый потенциал. Она  всегда была богата, щедра на смекалку, выдумку, мастерство, всегда была   талантлива,  вопреки всем невзгодам.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Дом творчества в своей деятельности  старается построить  работу на решение всех этих проблем. Планирует свой учебно-воспитательный процесс и активный досуг направить на возрождение некогда забытых народных традиций, промыслов, культуры, находить новые формы работы с детьми и  их родителями, находить новые формы в совместной работе всех образовательных учреждений принимает активное участие в создании единого жизненного пространства с. Мильково и  Мильковского района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Дом творчества - это поиск новых обязательств перед молодежью. Его концепция и учебные программы выходят за рамки общепринятых программ, стараясь всегда сделать "чуть-чуть" больше, "чуть- чуть" глубже,  согласуясь  с жизненными изменениями. Решает проблемы социальной защиты молодежи, пытаясь научить её выжить в этом нелегком мире, создать им уже сейчас "ситуацию успеха", дать подросткам задатки будущей профе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Наш Дом творчества  старается  использовать все плюсы жизни на селе с максимальной возможностью, а минусы  свести к минимуму. Ведь во все  времена было и осталось, несмотря на нынешние трудности, провинция - основной поставщик здоровых физически и  духовно, неординарных личностей для государства. И в это трудное время РДДТ сумело достичь определенных успехов в очень разумном сочетании лучших традиций внешкольного образования, времени молодости и развития, с поисками эффективных форм и методов обучения и воспитания учащихся, в изменяющихся социально-экономических услов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Пройдитесь по нашему Дому творчества, постойте у выставочных стендов, посетите занятия кружков, загляните в Детский музей, в мини-зоопарк, всмотритесь</w:t>
      </w:r>
      <w:r>
        <w:rPr>
          <w:color w:val="000000"/>
          <w:sz w:val="24"/>
        </w:rPr>
        <w:t xml:space="preserve"> в лица детей.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Богата наша Мильковская сторона, окраина Руси,  талантливыми детьми, и работа нашего учреждения подтверждает это. Мы так и назвали образовательную программу РДДТ - </w:t>
      </w:r>
      <w:r>
        <w:rPr>
          <w:b/>
          <w:color w:val="000000"/>
          <w:sz w:val="24"/>
        </w:rPr>
        <w:t xml:space="preserve">«Живет провинция!»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</w:t>
      </w:r>
      <w:r>
        <w:rPr>
          <w:b/>
          <w:color w:val="000000"/>
          <w:sz w:val="22"/>
          <w:szCs w:val="22"/>
        </w:rPr>
        <w:t>ЦЕЛИ И ЗАДАЧИ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Именно поэтому, перед сельскими образовательными учреждениями остро обозначились проблемы, связанные с воспитанием самостоятельной, активной, творческой личности, богатой духовно, нравственно и физически. </w:t>
      </w:r>
      <w:r>
        <w:rPr>
          <w:b/>
          <w:color w:val="000000"/>
          <w:sz w:val="24"/>
        </w:rPr>
        <w:t xml:space="preserve">Миссия РДДТ: </w:t>
      </w:r>
      <w:r>
        <w:rPr>
          <w:b/>
          <w:color w:val="000000"/>
          <w:sz w:val="24"/>
          <w:szCs w:val="24"/>
        </w:rPr>
        <w:t xml:space="preserve">Создание условий для оптимальной  и позитивной социализации обучающихся </w:t>
      </w:r>
      <w:r>
        <w:rPr>
          <w:color w:val="000000"/>
          <w:sz w:val="24"/>
        </w:rPr>
        <w:t xml:space="preserve"> </w:t>
        <w:tab/>
        <w:t>Обозначим более точно стратегические цели образовательной программы «Живет провинция!», которые планирует решать в 10 лет Дом творчества в  воспитании творческой личност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разовательные технологии  - шаг к профессиональному мастерству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атриотизм в воспитании школьников - любовь к малой Роди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В своей работе  РДДТ будет ориентироваться на следующие стратегические задачи.</w:t>
      </w:r>
    </w:p>
    <w:p>
      <w:pPr>
        <w:pStyle w:val="Normal"/>
        <w:jc w:val="both"/>
        <w:rPr/>
      </w:pPr>
      <w:r>
        <w:rPr>
          <w:color w:val="000000"/>
          <w:sz w:val="24"/>
        </w:rPr>
        <w:t>1. Ориентировать работу объединений и кружков  на народные традиционные ремесла - увеличение количества  времени на разработку новых сувениров, рекламирующих деятельность РДДТ и в то же время улучающих материальную заинтересованность детей и материально-техническое состояние кружков и РДДТ в цел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Факторы работоспособности ребят, наполняемость и  посещаемость объединений и кружков -  в прямой зависимости друг от друг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Профессионализм каждого работника – как основной фактор повышения авторитета РДД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Создание единого жизненного пространства, как воспитательной среды - новые формы в работе с родителями, УО  и др. учреждениями.</w:t>
      </w:r>
    </w:p>
    <w:p>
      <w:pPr>
        <w:pStyle w:val="Normal"/>
        <w:jc w:val="both"/>
        <w:rPr/>
      </w:pPr>
      <w:r>
        <w:rPr>
          <w:color w:val="000000"/>
          <w:sz w:val="24"/>
        </w:rPr>
        <w:t>5. Гуманизация и эстетизация всех дополнительных общеобразовательных программ РДД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то стратегические цели и задачи данной программы. Трансформируем их в конкретные тактические  цели и задачи, которые и будет решать Дом творчества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</w:rPr>
        <w:t xml:space="preserve">Организация необходимых условий для наиболее полного удовлетворения интересов и потребностей детей.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циальная защита, поддержка, адаптация детей к жизни в обществе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я широкого спектра деятельности, с учетом индивидуальных особенностей детей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</w:rPr>
        <w:t>Приобретение необходимых качеств для выбора будущей профессии на основе их трудовой занятости, ранней профориентации и профессионализации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</w:rPr>
        <w:t>Организация индивидуальной работы с одаренными детьми, с детьми с ОВЗ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</w:rPr>
        <w:t>Разработка и реализация нетрадиционных программ, учебных планов, пособий для  реализации дополнительного общеобразовательных программ и проверка их на практике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банка учебно-методических пособий и образовательных услуг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рождение и развитие народных ремесел, народных традиций, культуры организация на этой основе образовательного процесса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  <w:sz w:val="24"/>
        </w:rPr>
        <w:t>Создание условий для удовлетворения постоянно изменяющихся социально-культурных и образовательных потребностей детей в сочетании общего и дополнительного образования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занятости детей, не посещающих дошкольные учреждения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программ дистанционного обучения, сетевого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крепление материально-технической базы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Творческий поиск работников РДДТ в планировании набирает обороты, позволяющий в более полной мере реализовать создание социально-защитного механизма учреждения, обеспечить адаптацию ребенка к социальной среде и возможность для дальнейшего развития личности, расширить качество и круг предлагаемых детям, молодежи и взрослым образовательных и культурно-массовых  мероприятий, ориентировать эти услуги на потребность и интереса детей, родителей и педагогов.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ЖИЗНЕННОЕ ПРОСТРАНСТВО МИЛЬКОВ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color w:val="000000"/>
        </w:rPr>
        <w:t>Наш Дом детского творчества сельское учреждение дополни</w:t>
        <w:softHyphen/>
        <w:t>тель</w:t>
        <w:softHyphen/>
        <w:t>ного образования и имеет свою специфику.  На селе особое жизненное пространство для детей, оно не ограничивается  образовательной средой  РДДТ, школой или семьей. Оно простирается до границ, очерчивающих сферу, которую осваивает ребенок. И от качества этого жизненного пространства, от того как мы с вами, взрослые обустроим его,  какую обстановку создадим, зависит какими будут наши дети, здоровыми ли, умными ли и с какой жизненной позицие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Кто же обустраивает это жизненное пространство у нас? Во-первых, испокон веков на селе этим занимается природа, которая без особых дополнительных затрат выполняет воспитательную функцию, во-вторых, люди, пронизанные духом романтики. А в-третьих, в обустройстве участвуют все село, в той или иной степени, и иногда, можно только порадоваться  отдаленности наших сел от большой цивилизации, таких ее веяний, как, например, наркомания. Все это доходит до нас с большим опозд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Село в России, в результате всевозможных перестроек,  осталось незащищенным государством, люди отброшены в социальном плане за черту бедности. Эти краткие сведения говорят о низкой платежеспособности населения и ставить основную ставку в финансировании УО на платные услуги и предпринимательскую деятельность на селе, просто не реально. 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Наше село, несмотря на различные проблемы, имеет свои традиции и историю. Во-первых, оно имеет удивительное красивое название Мильково, во-вторых,  в не совсем далекие времена в нашем  районе главной отраслью была геологическая. А геологи- это одна из самых романтических профессий. Так вот этот дух романтиков еще живёт, и, видимо,  это уже навсегда. В-третьих, село характеризует еще то, что это единое воспитательное пространство. Здесь все на виду: и хорошее и плохое, и многие проблемы решаются, как говорили в старину «всем миром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 w:val="24"/>
        </w:rPr>
        <w:t>Жизнь села на Севере, тем более  дополнительное образова</w:t>
        <w:softHyphen/>
        <w:t>ние на селе - это особая тема для разговора. Можно долго говорить как о плюсах, так и о минусах жизни на селе. Какие можно выделить проблемы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1. Отдаленность от крупных центров. Отсюда сфера деятельности учащихся и педагогов ограничена, сужены рамки информационного кругозора. С недавних пор, эту проблему решает Интернет, но чаще всего все пользуются бесполезной информацией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2. Из первого вытекает кадровая проблема. Мильковский район не имеет крупных промышленных предприятий, поэтому в последнее время произошел большой отток хороших специалистов. Здесь в основном бюджетные организации,  с маленькой зарплато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.  Устаревает материально-техническое оснащение объединений, кружков, быстрее чем пополняет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 С каждым годом идет увеличение документаоборота учреждений образования, соответственно,  уменьшается время на выполнение основной цели: </w:t>
      </w:r>
      <w:r>
        <w:rPr>
          <w:color w:val="000000"/>
          <w:sz w:val="24"/>
          <w:szCs w:val="24"/>
        </w:rPr>
        <w:t>образовательной деятельности по дополнительным общеобразовательным программам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Но Российская "глубинка" всегда была богата, щедра на смекалку, выдумку, мастерство и таланты вопреки всем невзгодам. Наш Дом детского творчества строит свою работу на решение всех этих  проблем,  </w:t>
      </w:r>
      <w:r>
        <w:rPr>
          <w:b/>
          <w:color w:val="000000"/>
          <w:sz w:val="24"/>
        </w:rPr>
        <w:t>связанных с социальной адаптацией ребят, с возрождением традиций семейного и общественного воспитания школьников и с возрождением народных ремесел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ФАКТОРЫ, ВЛИЯЮЩИЕ НА РАБОТУ РДДТ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 xml:space="preserve">Определимся с факторами, которые будут влиять на работу РДДТ в целом. Наш Дом детского творчества старается  изучать новые  факторы, влияющих на его работу. Появилась необходимость постоянно отслеживать изменения как " во  внутренней среде" так и " внешней "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акторы «внутренней среды» - создание положительной образовательной среды РДДТ, это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дры и их профессиональный рост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сихологическая атмосфера в коллективе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Факторы "внутренней среды" влияют на работу РДДТ,  скорее на атмосферу в коллективе, на создание положительной образовательной среды РДДТ, которая влияет на взаимоотношения в коллективе и на то, какие этот коллектив будет ставить перед собой цели и как их будет реализовывать. Отсюда вытекает: как будут чувствовать себя дети, посещающие РДДТ, на развитие творческой личности каждого ребенка и коллектива кружка в цел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акторы «внешней среды» - это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авительственные и государственные чиновники, в лице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епосредственных руководителей образования, и администрации села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жители села, в том числе и спонсоры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ругие организации, работающие в сфере, близкой к нашей работе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менения в социальной, экономической, политической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конодательной сферах, в области технологий, в состоянии окружающей среды и т.д.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се эти факторы  помогают Дому детского творчества выжить и давать ребятам Мильковского района возможность получить те знания, тот жизненный опыт, которые им необходимы. В той ли иной степени и те и другие факторы влияют на его материальную сторону, могут оказывать содействие и помощь в работе по сотрудничеству и обмену опытом. В результате РДДТ, занимает активную роль в жизни села, а также в создании положительного жизненного пространства для детей Мильковского района, и не только для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Что такое жизненное пространство на селе?     На селе оно имеет свои особенности. Оно не ограничивается  образовательной средой  РДДТ, школой или семьей. Оно простирается до границ, очерчивающих сферу, которую осваивает ребенок. И от качества этого жизненного пространства, от того как  взрослые обустроят его,  какую обстановку создадут, зависит какими будут наши дети, здоровыми ли, умными ли и с какой жизненной позицией.</w:t>
      </w:r>
    </w:p>
    <w:p>
      <w:pPr>
        <w:pStyle w:val="TextBody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Кто же обустраивает это жизненное пространство? Во-первых, испокон веков на селе этим занимается природа, которая без особых дополнительных затрат выполняет воспитательную функцию. Во-вторых, люди, живущие в селе. В-третьих, в обустройстве жизненного пространства участвуют все село, в той или иной степени, и иногда, можно только порадоваться  отдаленности наших сел, от большой цивилизации, таких ее веяний, как, например, наркомания. Все это доходит до нас с большим опозданием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 w:val="24"/>
        </w:rPr>
        <w:t>Наш Дом творчества  старается  использовать все плюсы жизни на селе с максимальной возможностью, а минусы  свести к минимуму. Ведь во все  времена было и осталось, несмотря на нынешние трудности: провинция - основной поставщик здоровых физически и  духовно, неординарных личностей для государств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В результате эти все факторы будут влиять на конечный результат. Необходимо только в полной мере использовать и привлекать их к работе как всего РДДТ, так и отдельных объединений и кружков, уметь поставить их на службу и учитывать эти факторы при планировани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Чтобы эти факторы работали, необходимы определенные условия:</w:t>
      </w:r>
    </w:p>
    <w:p>
      <w:pPr>
        <w:pStyle w:val="Normal"/>
        <w:jc w:val="both"/>
        <w:rPr/>
      </w:pPr>
      <w:r>
        <w:rPr>
          <w:color w:val="000000"/>
          <w:sz w:val="24"/>
        </w:rPr>
        <w:t>1.  Конечный результат всех служб РДДТ должен быть наглядным и убедительны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Авторитет нашего учреждения среди жителей села, среди руководителей предприятий должен быть высоким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  РДДТ должен принимать активное участие в общественной жизни села и в создании единой воспитательной среды в селе. </w:t>
      </w:r>
    </w:p>
    <w:p>
      <w:pPr>
        <w:pStyle w:val="Normal"/>
        <w:jc w:val="both"/>
        <w:rPr/>
      </w:pPr>
      <w:r>
        <w:rPr>
          <w:color w:val="000000"/>
          <w:sz w:val="24"/>
        </w:rPr>
        <w:t>4.  Ребята должны чувствовать себя  в  РДДТ уютно и комфор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И если эти составляющие правильные, то результат будет таков, что  последующая цель будет ориентирована на дальнейшее  развитие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i/>
          <w:color w:val="000000"/>
          <w:sz w:val="28"/>
        </w:rPr>
        <w:t xml:space="preserve">                           </w:t>
      </w:r>
      <w:r>
        <w:rPr>
          <w:color w:val="000000"/>
        </w:rPr>
        <w:t xml:space="preserve">СТРУКТУРНАЯ МОДЕЛЬ  РДДТ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Cs w:val="24"/>
        </w:rPr>
        <w:t>Из наработанного опыта  выработана </w:t>
      </w:r>
      <w:r>
        <w:rPr>
          <w:b/>
          <w:bCs/>
          <w:color w:val="000000"/>
          <w:szCs w:val="24"/>
        </w:rPr>
        <w:t>структурная модель</w:t>
      </w:r>
      <w:r>
        <w:rPr>
          <w:color w:val="000000"/>
          <w:szCs w:val="24"/>
        </w:rPr>
        <w:t> МКОУ ДОД РДДТ, которая адаптируется и корректируется в соответствии с реальной жизнью. Неизменными  модели остаются 4 уровня:</w:t>
      </w:r>
    </w:p>
    <w:p>
      <w:pPr>
        <w:pStyle w:val="Normal"/>
        <w:numPr>
          <w:ilvl w:val="0"/>
          <w:numId w:val="28"/>
        </w:numPr>
        <w:spacing w:lineRule="atLeast" w:line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ческий,</w:t>
      </w:r>
    </w:p>
    <w:p>
      <w:pPr>
        <w:pStyle w:val="Normal"/>
        <w:numPr>
          <w:ilvl w:val="0"/>
          <w:numId w:val="28"/>
        </w:numPr>
        <w:spacing w:lineRule="atLeast" w:line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тический,</w:t>
      </w:r>
    </w:p>
    <w:p>
      <w:pPr>
        <w:pStyle w:val="Normal"/>
        <w:numPr>
          <w:ilvl w:val="0"/>
          <w:numId w:val="28"/>
        </w:numPr>
        <w:spacing w:lineRule="atLeast" w:line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,</w:t>
      </w:r>
    </w:p>
    <w:p>
      <w:pPr>
        <w:pStyle w:val="Normal"/>
        <w:numPr>
          <w:ilvl w:val="0"/>
          <w:numId w:val="28"/>
        </w:numPr>
        <w:spacing w:lineRule="atLeast" w:line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базовый.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</w:t>
      </w:r>
      <w:r>
        <w:rPr>
          <w:color w:val="000000"/>
          <w:sz w:val="24"/>
          <w:szCs w:val="24"/>
          <w:u w:val="single"/>
        </w:rPr>
        <w:t>Стратегический</w:t>
      </w:r>
      <w:r>
        <w:rPr>
          <w:color w:val="000000"/>
          <w:sz w:val="24"/>
          <w:szCs w:val="24"/>
        </w:rPr>
        <w:t xml:space="preserve"> уровень представлен Педагогическим Советом учреждения. Он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 основное направление и определяет пути развития  и является высшим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ческим органом, куда по Уставу входят представители администрации,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е работники, руководители структурных подразделений. Общественные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ы, куда входят  еще и  родители учащихся,  определяет баланс на образовательную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социального заказа родителей, общественности и возможности нашего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.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</w:t>
      </w:r>
      <w:r>
        <w:rPr>
          <w:color w:val="000000"/>
          <w:sz w:val="24"/>
          <w:szCs w:val="24"/>
          <w:u w:val="single"/>
        </w:rPr>
        <w:t>Тактический</w:t>
      </w:r>
      <w:r>
        <w:rPr>
          <w:color w:val="000000"/>
          <w:sz w:val="24"/>
          <w:szCs w:val="24"/>
        </w:rPr>
        <w:t xml:space="preserve"> уровень представляет взаимодействие нескольких советов,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торых может меняться от реальных условий и необходимости,  педсовет,  общее собрание, профсоюз, административный, технический и др.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</w:t>
      </w:r>
      <w:r>
        <w:rPr>
          <w:color w:val="000000"/>
          <w:sz w:val="24"/>
          <w:szCs w:val="24"/>
          <w:u w:val="single"/>
        </w:rPr>
        <w:t>Технологический</w:t>
      </w:r>
      <w:r>
        <w:rPr>
          <w:color w:val="000000"/>
          <w:sz w:val="24"/>
          <w:szCs w:val="24"/>
        </w:rPr>
        <w:t xml:space="preserve">. Это деятельностный уровень. Работа здесь ориентирована на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  для проявления активного и творческого отношения учащихся и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ов к образовательному процессу, который условно распределяется на учебно-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ую часть и организацию активно-воспитательного процесса. Из этого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понять, что  образовательный процесс  это - обучение плюс воспитательная </w:t>
      </w:r>
    </w:p>
    <w:p>
      <w:pPr>
        <w:pStyle w:val="Normal"/>
        <w:spacing w:lineRule="atLeast" w:line="20"/>
        <w:ind w:left="360" w:hanging="360"/>
        <w:jc w:val="both"/>
        <w:rPr/>
      </w:pPr>
      <w:r>
        <w:rPr>
          <w:color w:val="000000"/>
          <w:sz w:val="24"/>
          <w:szCs w:val="24"/>
        </w:rPr>
        <w:t>работа, которые, не мешая, а дополняя друг друга, создают интегрированную воспита-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ьную систему, ориентированную на личность ребенка.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</w:t>
      </w:r>
      <w:r>
        <w:rPr>
          <w:color w:val="000000"/>
          <w:sz w:val="24"/>
          <w:szCs w:val="24"/>
          <w:u w:val="single"/>
        </w:rPr>
        <w:t>Информационно-базовый.</w:t>
      </w:r>
      <w:r>
        <w:rPr>
          <w:color w:val="000000"/>
          <w:sz w:val="24"/>
          <w:szCs w:val="24"/>
        </w:rPr>
        <w:t xml:space="preserve"> К сожалению, у нас нет какого-то большого и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ого информационного центра. Идеальный вариант, когда он есть в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и образования. Необходимость такого центра диктуется всем ходом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современного достижения науки и техники. С 2008 года Дом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тва имеет хорошую современную технику (компьютеры, принтеры,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аппарат, мультимедийный проектор и пр.), которую он получил за победу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2 Всероссийском конкурсе учреждений дополнительного образования. Кроме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го, несколько программ-студий (видео, фото и др), и стало возможным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ить о том, что работа данного центра успешно продолжается. На базе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ющейся компьютерной техники педагоги  создают своеобразную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ую базу данных РДДТ, где активно участвуют и учащиеся,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 решая образовательные задачи своих объединений. Каковы же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этого, пока небольшого Информационного технического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ого центра (ИТМЦ)?</w:t>
      </w:r>
    </w:p>
    <w:p>
      <w:pPr>
        <w:pStyle w:val="Normal"/>
        <w:numPr>
          <w:ilvl w:val="0"/>
          <w:numId w:val="34"/>
        </w:numPr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учащихся новым направлениям деятельности  и творчества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современных компьютерных технологий.</w:t>
      </w:r>
    </w:p>
    <w:p>
      <w:pPr>
        <w:pStyle w:val="Normal"/>
        <w:numPr>
          <w:ilvl w:val="0"/>
          <w:numId w:val="34"/>
        </w:numPr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анка данных (художественных, предметных,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х, видеоматериалы и т.д.), отвечающего как внутренним, так и внешним потребностям учреждения. </w:t>
      </w:r>
    </w:p>
    <w:p>
      <w:pPr>
        <w:pStyle w:val="Normal"/>
        <w:numPr>
          <w:ilvl w:val="0"/>
          <w:numId w:val="34"/>
        </w:numPr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ая реклама и демонстрация деятельности РДДТ широкой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сти, для привлечения не только спонсоров, но и поиск новых возможностей, для совершенствования образовательной деятельности, как РДДТ, так и отдельных структурных подразделений и образовательных объединен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Повышение профессионального роста педагогических кадров РДДТ.</w:t>
      </w:r>
    </w:p>
    <w:p>
      <w:pPr>
        <w:pStyle w:val="Normal"/>
        <w:numPr>
          <w:ilvl w:val="0"/>
          <w:numId w:val="16"/>
        </w:numPr>
        <w:spacing w:lineRule="atLeast" w:line="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Работа с Интернет ресурсами и создание и работа собственного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сайт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                    </w:t>
      </w:r>
      <w:r>
        <w:rPr>
          <w:b/>
          <w:color w:val="000000"/>
          <w:sz w:val="24"/>
        </w:rPr>
        <w:t>АНАЛИЗ РЕСУРСНОГО ОБЕСПЕЧЕНИЯ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color w:val="000000"/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 xml:space="preserve">Работа любого учреждения зависит от его ресурсов. Администрация РДДТ  в своей работе также использует  все возможные ресурсы. А так,  как учреждения образования, а тем более сельские учреждения дополнительного образования имеют весьма ограниченные материальные ресурсы, что в свою очередь  создает невозможность использования информационных ресурсов. Главными остаются человеческие ресурсы.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Администрации в своей работе приходится делать ставку на профессиональных работников, которые бы и в условиях дефицита всех остальных ресурсов смогли бы дать положительный результат. Опора на профессионалов,  которые,  работая в команде, создают коллектив РДДТ, способный выполнить конкретные задачи по проведению в жизнь планов РДДТ. Ниже приведен анализ ресурсов,  имеющихся  в РДДТ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АДРОВЫЙ СОСТАВ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Коллектив РДДТ на 01.09.2014 состоит из 49  человека, педагогический коллектив составляет из 32 человека. Из них с первой квалификационной  категорией - 10 человек, со второй квалификационной  категорией – 1 человек, с высшей квалификационной категорией- 6 человек. Пять педагогов имеют знак «Отличник просвещения», 5- грамоты Министерства образования. Анализ динамики квалификационного  уровня педагогов позволяет сделать вывод о наличии устойчивой тенденции к повышению профессионализма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 xml:space="preserve">Помимо  этого в РДДТ проводятся ряд мероприятий, которые помогают персонал РДДТ сплотить в единый коллектив 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 Это производственные еженедельные планерки, где коллектив может обсуждать все свои проблемы, как на перспективу, так и  еженедельные. Где обсуждаются вопросы каждого объединения, видны  результаты каждого, есть возможность  услышать своевременную  благодарность , критик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Это своего рода орган «быстрого реагирования», который может вынести ту или иную проблему на обсуждение уже в другие «инстанции» ( методсовет, педсовет и др. ), которые могут принимать определенные реш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Праздничные мероприятия культурного характера, где участвует и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техни-ческий персонал. Они помогают в неформафльной обстановке обсуждать свои проблемы, в т.ч. и домашние, находить взаимопонимание и взаимовыручку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Все эти мероприятия в целом  показывают, что </w:t>
      </w:r>
      <w:r>
        <w:rPr>
          <w:b/>
          <w:i/>
          <w:color w:val="000000"/>
          <w:sz w:val="24"/>
        </w:rPr>
        <w:t>в коллективе работают профессионалы, которые  в «команде» создают большой потенциал для выполнения серьезных задач, дает администрации возможность усилить качество контроля за работой и нацелить коллектив на улучшение своих показателе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За последние 3 года были аттестованы 22 работника РДДТ. Курсы повышения квалификации прошли 8 человек, стажировку в других УО Камчатской области прошли 7 педагогов, в работе областных курсов принимали участие 4 человека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На базе РДДТ проходят районные семинары, практикумы. В январе 2001 года прошел семинар «Выработка общей стратегии и тактики в решении задач детской социализации и самоопределения». Ежегодно перед районными туристическими соревнованиями проходят практические семинары для руководителей и учащихся команд  Мильковских У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В РДДТ - 22 педагогов имеют высшее образование,  4- неоконченное высшее образование, 6 – среднее специальное образование,  1 педагога имеют среднетехническое образование, среднее 3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се эти данные приведены в таблицах и диаграммах ниж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Из диаграмм и таблиц видно, что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 По стажу работы коллектив представляет собой оптимальное сочетание опытных и начинающих педагогов. Это является  хорошей основой для сочетания и передачи коллективных традиций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Средний возраст коллектива 39 лет, что говорит о его мобильности. Это подтверждается тем, что ежегодно заметен рост творческого потенциала. </w:t>
      </w:r>
    </w:p>
    <w:p>
      <w:pPr>
        <w:pStyle w:val="Normal"/>
        <w:jc w:val="both"/>
        <w:rPr/>
      </w:pPr>
      <w:r>
        <w:rPr>
          <w:color w:val="000000"/>
          <w:sz w:val="24"/>
        </w:rPr>
        <w:t>3. Уровень профессионального роста высок. В коллективе работают высококвалифицированные педагоги.  В коллективе сформировались творческие группы педагогов. У каждого педагога появился свой личный педагогический опыт, свои находки. Постепенно эти группы объединились в отделы, которые отрабатывают свое, отличное от других, направление деятельности.</w:t>
      </w:r>
    </w:p>
    <w:p>
      <w:pPr>
        <w:pStyle w:val="TextBody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правленческие кадры РДДТ также имеют высокий профессиональный уровень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Таблица и график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аттестации педагогических работников  РДДТ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7"/>
        <w:gridCol w:w="1134"/>
        <w:gridCol w:w="1134"/>
        <w:gridCol w:w="184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аттестованы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88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5260</wp:posOffset>
            </wp:positionH>
            <wp:positionV relativeFrom="paragraph">
              <wp:posOffset>168910</wp:posOffset>
            </wp:positionV>
            <wp:extent cx="4610100" cy="1866900"/>
            <wp:effectExtent l="0" t="0" r="0" b="0"/>
            <wp:wrapTight wrapText="bothSides">
              <wp:wrapPolygon edited="0">
                <wp:start x="131" y="547"/>
                <wp:lineTo x="131" y="20936"/>
                <wp:lineTo x="21374" y="20936"/>
                <wp:lineTo x="21374" y="547"/>
                <wp:lineTo x="131" y="5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Таблица и график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валификационного уровня  педагогов РДДТ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Таблица и график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 xml:space="preserve">образования  педагогов РДДТ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ше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-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-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7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5260</wp:posOffset>
            </wp:positionH>
            <wp:positionV relativeFrom="paragraph">
              <wp:posOffset>91440</wp:posOffset>
            </wp:positionV>
            <wp:extent cx="5143500" cy="2082800"/>
            <wp:effectExtent l="0" t="0" r="0" b="0"/>
            <wp:wrapTight wrapText="bothSides">
              <wp:wrapPolygon edited="0">
                <wp:start x="131" y="547"/>
                <wp:lineTo x="131" y="20936"/>
                <wp:lineTo x="21374" y="20936"/>
                <wp:lineTo x="21374" y="547"/>
                <wp:lineTo x="131" y="5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и график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педагогического стажа педагогов РДДТ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2"/>
        <w:gridCol w:w="2268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педагог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центное соотно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5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1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0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5-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0 и да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1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5791200" cy="2501900"/>
            <wp:effectExtent l="0" t="0" r="0" b="0"/>
            <wp:wrapTight wrapText="bothSides">
              <wp:wrapPolygon edited="0">
                <wp:start x="105" y="407"/>
                <wp:lineTo x="105" y="21105"/>
                <wp:lineTo x="21419" y="21105"/>
                <wp:lineTo x="21419" y="407"/>
                <wp:lineTo x="105" y="40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2"/>
          <w:szCs w:val="22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Дом детского творчества занимает двухэтажное здание, площадью 1200 м.кв., по адресу Кооперативная 9. Здание построено в 1983 году. Капитального ремонта не было. Построено здание зимней оранжереи, эколого-биологического кабинета и мини-зоопарка. 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здании в настоящее время оборудованы следующие кабинеты. К сожалению, в большинстве в них располагаются несколько объединений, причем иногда разного направления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Материально-техническое обеспечение Дома детского творчества в последние годы стабильное, не высокое, но стабильность позволила поменять мебель, оснастить кабинеты ТСО в среднем на 70%. Ежегодно администрация РДДТ принимает меры по совершенствованию материально-технической базы и предполагает осуществить до  2025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Cs w:val="24"/>
        </w:rPr>
        <w:t xml:space="preserve">Оснастить  кабинеты мебелью, наглядными пособиями, аудио-видеоаппаратурой, </w:t>
      </w:r>
    </w:p>
    <w:p>
      <w:pPr>
        <w:pStyle w:val="21"/>
        <w:ind w:left="142" w:hanging="0"/>
        <w:jc w:val="both"/>
        <w:rPr>
          <w:szCs w:val="24"/>
        </w:rPr>
      </w:pPr>
      <w:r>
        <w:rPr>
          <w:szCs w:val="24"/>
        </w:rPr>
        <w:t xml:space="preserve">компьютерами, согласно СанПинов и следить ежегодно за их качеств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Провести капитальный ремонт здания, построить 3 этаж. (замена фасада, утеплить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стены, замена оконных блоков качественными стеклопакетами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сти капитальный ремонт отопительной системы, заменив систему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отопления на более современные батар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делать замену внешней огр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Провести внешнее освещ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Заменить дверные бло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оздать условия для посещения кружков  ребятами ОВ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Завершить строительство тематических зон на территории природно-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экологического комплекса Парк-муз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ткрыть новые медиастудии для детей и подростков (печатная, телевизионная и </w:t>
      </w:r>
    </w:p>
    <w:p>
      <w:pPr>
        <w:pStyle w:val="Normal"/>
        <w:ind w:left="142" w:hanging="0"/>
        <w:jc w:val="both"/>
        <w:rPr/>
      </w:pPr>
      <w:r>
        <w:rPr>
          <w:color w:val="FF0000"/>
          <w:sz w:val="24"/>
          <w:szCs w:val="24"/>
        </w:rPr>
        <w:t>интернет журналистика, фото, видео и аудио творчеств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одолжать работу сувенироного цеха «Юные мастера» и «Мильковские </w:t>
      </w:r>
    </w:p>
    <w:p>
      <w:pPr>
        <w:pStyle w:val="Normal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стера», обновив в мастерских станки и оборуд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Обновить техническое оборудование компьютерных классов и оборудовать для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него новый кабинет, приобрести компьютерные столы и стулья и программное обеспечение и следить ежегодно за их состоя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Приобрести костюмы для хореографических коллективов и для вокальных,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театральны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Создать программное обеспечение и  технические условия для дистанционного и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сетевого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етском музее установить оборудование для интерактивных экскурс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Приобрести автобус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                  </w:t>
      </w:r>
      <w:r>
        <w:rPr>
          <w:b/>
          <w:color w:val="000000"/>
          <w:sz w:val="24"/>
        </w:rPr>
        <w:t>АНАЛИЗ ОБРАЗОВАТЕЛЬНОЙ СИТУАЦИИ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Дом детского творчества предоставляет детям села Мильково и Мильковского района образовательные услуги в их свободное время, на основе добровольного выбора вида деятельности, направления и профиля программы и времени ее освоения. Кроме этого, здесь учащиеся имеют возможность получения допрофессиональной подготовки и начального профессионального образования . В своей деятельности РДДТ ориентируется на решение следующих задач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необходимых условий для наиболее полного удовлетворения интересов и потребностей детей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циальная защита, поддержка, адаптация детей к жизни в обществ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широкого спектра деятельности, с учетом индивидуальных особенностей детей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>Приобретение необходимых качеств для совершенствования будущей профессии на основе их трудовой занятости, ранней профориентации и профессионализаци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ндивидуальной работы с одаренными детьми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>Социализация и психолого-педагогическая реабилитация детей инвалидов, усиление оказания им помощи, поддержка малообеспеченных семей и многодетных семей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>Разработка и реализация нетрадиционных программ, учебных планов, пособий, технологий и механизмов реализации программ дополнительного образования и проверка их на практик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банка учебно-методических пособий и образовательных услуг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рождение и развитие народных ремесел, народных традиций, культуры и  организация на этой основе образовательного процесс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удовлетворения постоянно изменяющихся социально-культурных и образовательных потребностей детей в сочетании общего и дополнительного образования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занятости детей, не посещающих дошкольные учреждения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крепление материально-технической базы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Образовательный процесс  в Доме творчества ведется в двух направлениях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 xml:space="preserve">       </w:t>
      </w:r>
      <w:r>
        <w:rPr>
          <w:b/>
          <w:i/>
          <w:color w:val="000000"/>
          <w:sz w:val="24"/>
        </w:rPr>
        <w:t>- учебно--воспитательный процесс ,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</w:t>
      </w:r>
      <w:r>
        <w:rPr>
          <w:b/>
          <w:i/>
          <w:color w:val="000000"/>
          <w:sz w:val="24"/>
        </w:rPr>
        <w:t>- организация активного досуга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 нашем районе ресурсное обеспечение РДДТ позволяет проводить ежегодно до 60 культурно-массовых мероприятий, в том числе 3-5 районного уровня. В них принимают участие до 2000 человек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Занимая свободное время ребят нашего села,  РДДТ выполняет одну из главных функций учреждения образования- воспитательную.  </w:t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лово «воспитание» с древних времен в России обозначало процесс выращивания детей, подготовки их к жизни. Первоначально оно отражало основное значение, лежащее в корне этого слова, - «питание». В словаре В.И. Даля говорится, что воспитывать означает «кормить», одевать ребенка, заботиться о нем до определенного возраста, учить всему, что ему в жизни пригодится». Проблема воспитания волнует представителей рода человеческого не одно тысячелетие, ее пытались разрешить умы античности, средневековья и наших дней. И до сих пор вопрос воспитания один из самых спорных в развитии человечества. Мало этого, перед лицом фактов, которые накоплены за эти  годы, совершенно ясно, что задачи воспитания не менее сложна, трудна и важна, чем задачи обуч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 результате многочисленных перемен в нашей стране, отношение к образованию и воспитанию кардинально менялось. Менялось и отношение государства к дополнительному образованию, приемнику внеклассной и внешкольной работы, внешкольного воспитания.  В чем же принципиальное отличие его от предшественников. Главное в том, что дополнительное образование ведет, так же как и другие УО,  по конкретным учебным программам. Есть определенные принципы и технологии, которые выделяют его из общего образования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ежняя система в дополнительном образовании предполагала лишь воспитание, как бы ни декларировала   обучение и развитие. Так, если в школах нацеливали на получение знаний, на формирование целостного мировоззрения, то те знания, умения и навыки, которые дети получали в кружках и студиях, считались как бы малозначительными. Образовательный  аспект УДО уходил при этом на второй план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Радует то, что сейчас точка зрения изменилась. Школа дает общее, базовое образование, а дополнительное - это необходимое звено в воспитании многогранной личности, в ее образованности, в ранней профессиональной  ориентации.  Первое, как правило, получают все дети  в более или менее одинаковом объеме, а дополнительное образование оно многообразно, разнонаправлено, наиболее вариативно. Здесь школьник действует сам в ситуации поиска, получает знания из взаимодействия с объектами труда, природы, с памятниками культуры и т.д. Это образование творческое и побуждает ребенка находить свой путь. Дети  открывают свой мир и находят свое место в нем. Они приходят к педагогу не только за знаниями, не просто поговорить о жизни, им нужно и каким-то ремеслом овладеть, научиться делать свое дело. Сейчас в  нашей стране снова заговорили о воспитании детей. Это хорошо. Но есть опасения превратить учреждения дополнительного образования в “исправительную колонию” для общеобразовательных школ. И, несмотря на то, что учреждения дополнительного образования, предлагают детям большой объем образовательных услуг, нельзя к ним применять такие же требования, как в общеобразовательных школах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пыт различных систем образовательных учреждений, опыт известных педагогов, говорит о том, образование без воспитания и воспитание без образования - это однобокий результат. Именно вместе, в комплексе, тогда результат образовательного процесса  будет только положительным. Образовательная деятельность районного РДДТ включает элементы  обучения и воспитания. В РДДТ ежегодно проводится большая аналитическая работа по вопросу «Влияют ли культурно-массовые мероприятия на усвоение образовательных программ». Ответ приходит однозначный: «Любые формы культурно-массовых мероприятий помогают усваивать любые по сложности темы учебных программ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аш Дом детского творчества  - учреждение дополнительного образования сельской местности. Это накладывает особый отпечаток на работу всего учреждения. Ведь, как правило,  УО на селе, являются единственным центром интеллектуально-культурной жизни села. Цели учебно-воспитательного процесса ориентированы на конечный результат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се объединения и кружки районного РДДТ анализируют и проводят итоги, как после изучения определенных тем, так ив конце года, как кружка и объединения в целом, так и индивидуального каждого обучающегося. Итоги работы подводятся на заключительном педагогическом совете РДДТ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Как получить результаты обучения всем понятно: контрольные, экзамены, тесты и прочие известные и понятные средства. Но как продиагностировать последствия воспитания?  Как определить уровень воспитанности? Фиксировать частоту употребления «Здравствуйте» и «Пожалуйста»? Чтобы выбрать ту или иную версию, надо разобраться с самим понятием воспитания. Среди множества трактовок этого феномена чаще всего практики и теоретики образования определяют воспитание, как целенаправленное влияние на процесс развития личности. Следовательно, предмет диагностики результатов воспитания- те изменения воспитания личности, что происходят вследствие соответствующих педагогических действий. Но какие конкретно черты личности нужно диагностировать и как это делать? За что может отвечать учреждение образования  в развитии личности, так  как на ее развитие не в меньшей степени влияет семья, улица, и др. И тут же встает вопрос – как измерить результат воспитания?  В РДДТ  предметом  диагностики воспитания школьников  стал  </w:t>
      </w:r>
      <w:r>
        <w:rPr>
          <w:b/>
          <w:color w:val="000000"/>
          <w:sz w:val="24"/>
        </w:rPr>
        <w:t>факт включенности</w:t>
      </w:r>
      <w:r>
        <w:rPr>
          <w:color w:val="000000"/>
          <w:sz w:val="24"/>
        </w:rPr>
        <w:t xml:space="preserve"> и </w:t>
      </w:r>
      <w:r>
        <w:rPr>
          <w:b/>
          <w:color w:val="000000"/>
          <w:sz w:val="24"/>
        </w:rPr>
        <w:t xml:space="preserve">отношение учащихся </w:t>
      </w:r>
      <w:r>
        <w:rPr>
          <w:color w:val="000000"/>
          <w:sz w:val="24"/>
        </w:rPr>
        <w:t xml:space="preserve"> к реалиям жизни (к учреждению образования, к педагогу, к кружку, к совместным делам и культурно-массовым мероприятиям и др.). Каким образом диагностировать этот результат? В РДДТ есть целый ряд форм и методов диагностики, в основе которых лежат следующие моменты.</w:t>
      </w:r>
    </w:p>
    <w:p>
      <w:pPr>
        <w:pStyle w:val="TextBody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Анализ анкетирования родителей и учащихся.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ивность работы объединений и кружк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ОРГАНИЗАЦИЯ УЧЕБНО-ВОСПИТАТЕЛЬНОГО ПРОЦЕСС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Процесс обучения в РДДТ представляет специально организованную совместную деятельность- сотрудничество: педагогов +  обучающихся + родителей в единой образовательной среде РДДТ и едином жизненном пространстве сел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новной целью образовательного процесса является создание условий для самовыражения, саморазвития, самоопределения учащихся, улучшения  их адаптации  к условиям окружающей среды и повышения их социальной ценности. Сейчас РДДТ может предоставить к услугам населения более 20 образовательных программ различного направления и характер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бразовательный процесс и виды деятельности РДДТ направлены на формирование мировоззрения детей, развитие творческих способностей, становление мотивационных установок положительной направленности, удовлетворение самых разнообразных их интерес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разовательный процесс имеет личностно-ориентированный характер и его основой является гуманизация и эстетизация отношений всех участников процесс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ажнейшей задачей образования является передача детям знаний, умений и навыков в определенной системе с учетом   всех возрастных особенностей и применение этих знаний детьми в жизни, в обществе и условиях, отличных от предыдущих поколений. Реализуется образовательный процесс совместными усилиями коллектива РДДТ и строится на общедоступности, адаптивности к уровню подготовки и развития воспитанников, что способствует свободе выбора и профессиональному самоопределению учащихся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Каким путем идет РДДТ к конечному результату?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6345</wp:posOffset>
                </wp:positionH>
                <wp:positionV relativeFrom="paragraph">
                  <wp:posOffset>532130</wp:posOffset>
                </wp:positionV>
                <wp:extent cx="640080" cy="0"/>
                <wp:effectExtent l="635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1.9pt" to="147.7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2340</wp:posOffset>
                </wp:positionH>
                <wp:positionV relativeFrom="paragraph">
                  <wp:posOffset>641350</wp:posOffset>
                </wp:positionV>
                <wp:extent cx="52578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50.5pt" to="315.5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4905</wp:posOffset>
                </wp:positionH>
                <wp:positionV relativeFrom="paragraph">
                  <wp:posOffset>770255</wp:posOffset>
                </wp:positionV>
                <wp:extent cx="640080" cy="635"/>
                <wp:effectExtent l="0" t="38100" r="635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60.65pt" to="140.5pt,6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755650</wp:posOffset>
                </wp:positionV>
                <wp:extent cx="502920" cy="0"/>
                <wp:effectExtent l="0" t="38100" r="635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59.5pt" to="313.75pt,5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</w:t>
      </w:r>
      <w:r>
        <w:rPr>
          <w:b/>
          <w:color w:val="000000"/>
          <w:sz w:val="24"/>
        </w:rPr>
        <w:t>Краткая схема</w:t>
      </w:r>
      <w:r>
        <w:rPr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344805</wp:posOffset>
                </wp:positionV>
                <wp:extent cx="1197610" cy="5575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ц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планирование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ка ц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планирование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6590</wp:posOffset>
                </wp:positionH>
                <wp:positionV relativeFrom="paragraph">
                  <wp:posOffset>344805</wp:posOffset>
                </wp:positionV>
                <wp:extent cx="1445895" cy="5575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рческий проце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конт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3.9pt;mso-wrap-distance-left:9.05pt;mso-wrap-distance-right:9.05pt;mso-wrap-distance-top:0pt;mso-wrap-distance-bottom:0pt;margin-top:27.1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ворческий процес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контр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710</wp:posOffset>
                </wp:positionH>
                <wp:positionV relativeFrom="paragraph">
                  <wp:posOffset>344805</wp:posOffset>
                </wp:positionV>
                <wp:extent cx="1400175" cy="55753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й результат +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9pt;mso-wrap-distance-left:9.05pt;mso-wrap-distance-right:9.05pt;mso-wrap-distance-top:0pt;mso-wrap-distance-bottom:0pt;margin-top:27.1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ктический результат + 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ичем эта схема действует в работе самого маленького кружка, для всех структурных подразделений и для   всего РДДТ в целом.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ланирование объединений проводится самими педагогами, согласуясь  со стратегической целью РДДТ и своих кружков, руководствуясь нормативными актами своего учреждения, в том числе и Устава и др. Планирование работы РДДТ ведется, задавая тематическую направленность всего учебного года на выполнение конкретной цели на год. Методический и административный контроль помогает получить положительный, конкретный результат, что в свою очередь позволяет с учетом  ошибок планировать дальнейшую работу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инамизм современной жизни, развитие техники и технологии производства, развитие социальных процессов вносит серьезные изменения в содержание и методы обучения. </w:t>
      </w:r>
    </w:p>
    <w:p>
      <w:pPr>
        <w:pStyle w:val="Normal"/>
        <w:ind w:firstLine="12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Учебно-воспитательная работа Дома детского творчест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color w:val="000000"/>
          <w:sz w:val="24"/>
        </w:rPr>
        <w:t>удовлетворяет образовательные потребности учащихся с. Мильково и их родителей, дает дополнительное образование детям на уровне, отвечающем стремительному развитию науки и позволяющем быстро приспосабливаться к изменениям в современном ми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color w:val="000000"/>
          <w:sz w:val="24"/>
        </w:rPr>
        <w:t>решает образовательные задачи, стоящие перед РДДТ на текущий год, реализует идею интеллектуального, нравственного и творческого развития лич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color w:val="000000"/>
          <w:sz w:val="24"/>
        </w:rPr>
        <w:t xml:space="preserve">формирует личность с развитым интеллектом и высоким уровнем культуры, адаптированную к жизни в современном обществе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ет каждому ребенку условия для самореализации, самоопределения и развития.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лан учебно-воспитательной работы отражает исходные данные для всех видов деятельности  РДД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color w:val="000000"/>
          <w:sz w:val="24"/>
        </w:rPr>
        <w:t>План работы кружков и объединений РДДТ, их специализацию, продолжительность занятий, режим занятий, количество учебных занят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лан работы культурно-массовых мероприятий различного уровн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лан методической работы. 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color w:val="000000"/>
          <w:sz w:val="24"/>
        </w:rPr>
        <w:t xml:space="preserve">План работ структурных подразделений РДДТ ( Детского музея, Школы природы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лан административно-хозяйственной рабо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ы контроля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Это один из основных документов, предназначенных для планирования и организации образовательного процесса, определяющий направленность и содержание обучения конкретных кружков. Он составляется ежегодно, в соответствии как с целями и задачами деятельности Дома детского творчества, так и с требованиями вышестоящих государственных органов управления образования. Формы,  как планов, так и отчетов объединений и кружков, стараемся сделать в виде таблиц, которые разрабатываются методкабинетом,  которые могут меняться, если возникает какая-нибудь потребность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лан образовательного процесса  РДДТ имеет необходимое кадровое, методическое, материально-техническое обеспечение. Он способствует эстетизации и гуманизации образовательного процесса, даёт возможность развивать творческий потенциал личности учащихся, удовлетворять запросы и познавательные интересы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се объединения  и кружки РДДТ объединены в методические отделы, близкие по направлению работы, для того, чтобы направить усилия на достижение  целей и для удобства контроля и планирования работы, в том числе и РДДТ в цело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именование от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 деятельности мето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коративно-прикла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граммы данного отдела дают учащимся информацию о прикладных видах деятельности, вооружают навыками и умениями по выбранному профилю, дают определенную профессиональную нагрузку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Художестве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граммы художественного направления  развивают у учащихся чувство прекрасного, на совместную и самостоятельную деятельность в сфере досуга, что позволяют достичь «ситуации успех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колого-краевед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граммы данного отдела позволяют дать начальное эколого-краеведческого воспитания, знания основ охраны природы и рационального природо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педагог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граммы дают информацию об интересующем виде деятельности или области знаний, нацелены на получение сведений по интересующему предмету и формирование элементарных знаний, умений и навыков  в определенной области знаний, на совместную и самостоятельную деятельность в сфере досуга, дают  углубленные знания по некоторым предметам. 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ом детского творчества предоставляет детям образовательные услуги в их свободное время на основе добровольного выбора вида деятельности, направления и профиля программы и времени ее освоения. Кроме этого здесь учащиеся имеют возможность получения допрофессиональной подготовк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99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УЧЕБНЫЙ ПЛАН ОБРАЗОВАТЕ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268"/>
        <w:gridCol w:w="1560"/>
        <w:gridCol w:w="1842"/>
        <w:gridCol w:w="1418"/>
        <w:gridCol w:w="1276"/>
        <w:gridCol w:w="850"/>
        <w:gridCol w:w="1559"/>
      </w:tblGrid>
      <w:tr>
        <w:trPr>
          <w:trHeight w:val="115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ализуем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 статус, данные 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ступенями обще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образцового содержания, ансамбль народного танца «Сударушка», Лашукевич Т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та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х А. Е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логики», руководитель Супрунова Н. А., педагоги: Хоняк Н. И., Коваленко Н. Н., Швецова Н. П., Муленкова Я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, игра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а Н. А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ата», Швецова Н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, Чебыкин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жкари», Швецова Н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жка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ны», руководитель Муленкова Я. В., педагоги: Швецова Н. П., Симакова С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. П., Симакова С. А., Муленкова Я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ая направленность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 «Следопыт», Коряк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, в котором ты живёшь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а Л. В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 направленность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, Юд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природы», Резинькова И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ькова И. С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лого-экологическое», Красильникова 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, геология – науки очень важ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. М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то кружок», Соколов Д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то кру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тарная школа», Воропаев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ая культура челов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Л. А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ИД», Боровкова Ю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Ю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ортёр», Супрунова Е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ортё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О. А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еостудия «Новое поколение», Лисконог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й формат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коног Т. А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Математика», Юракова Н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кова Н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Русский язык», Чайкина Т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Русски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Т.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Информатика», Анжауров О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Инфор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ауров О.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Физика», Юрак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Физ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ков А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Физика в задачах», Ощепкова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Физика в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Русский язык», Жерноклетов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Русски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клет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Английский язык», Боровской А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Английски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А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Химия», Азарова Н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Хи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Н.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Математика», Деменчук М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ША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ук М.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ка», руководитель Симакова С. А., педагоги: Юдина Н. В., Соболева Ю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С. А., Юдина Н. В., Соболева Ю.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шка», Соболева Ю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шка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коног Т. А.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направленность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га творчества», Писаре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Т. В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льптура», Муленкова Я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гл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а Н. П., автор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моделирование», Ланков А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ов А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, Муленкова Я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ва Я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есники», Валов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магия пете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Г. В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петельки и стеж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Г. В., авт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стар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851" w:gutter="0" w:header="0" w:top="1797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КТИВНОГО ДОСУГА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ктивный досуг - организация культурно-массовой работы, одно  из главных направлений работы Дома творчества школьников. Изменилась идеология, произошла переоценка многих ценностей, но праздники нужны всегда и всем, особенно детям, так как они оказались наиболее незащищенными в моральном и материальном пла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Цель проводимой работы: создание условий для развития личности детей и подростков, их самореализации, а в некоторых случаях просто для приятного и полезного проведения  времени, направить энергию ребят на творческую  деятельность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ультурно-массовые мероприятия, проводимые в РДДТ, направлены на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е  эстетического вкуса детей и юношества, выявлению талантливых  детей и коллективов;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организаторских и профессиональных способностей педагогов в организации содержательного досуга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ключение учащихся в разнообразную, внеклассную, внешкольную      деятельность;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величение числа детских художественных, творческих коллективов;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витие интереса к изучению истории страны, родного края;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ю разнообразных выставок декоративно-прикладного творчества;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разнообразных конкурсов, развлекательных программ,      тематических мероприяти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Культурно-массовые мероприятия в РДДТ  можно разделить по типу и содержанию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По типу можно выделить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 Муниципального уровн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 Мероприятия РДДТ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. Регионального уровня и выше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содержанию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влекательные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знавательные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портивно-туристические и экологические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сны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назначению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Программные.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Внепрограммные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Мероприятия Муниципального уровня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-70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Мильково и Мильковском  районе работают следующие учреждения образования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709" w:hanging="360"/>
        <w:jc w:val="both"/>
        <w:rPr>
          <w:color w:val="000000"/>
        </w:rPr>
      </w:pPr>
      <w:r>
        <w:rPr>
          <w:color w:val="000000"/>
        </w:rPr>
        <w:t xml:space="preserve">общеобразовательные  школы  ( села Мильково: №1, №2, сел Долиновка, </w:t>
      </w:r>
    </w:p>
    <w:p>
      <w:pPr>
        <w:pStyle w:val="TextBodyIndent"/>
        <w:ind w:left="60" w:right="-709" w:hanging="0"/>
        <w:jc w:val="both"/>
        <w:rPr/>
      </w:pPr>
      <w:r>
        <w:rPr>
          <w:color w:val="000000"/>
        </w:rPr>
        <w:t>Лазо, Атласово,  Пущино, Шаромы, посёлка Таежнный,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709" w:hanging="360"/>
        <w:jc w:val="both"/>
        <w:rPr/>
      </w:pPr>
      <w:r>
        <w:rPr>
          <w:color w:val="000000"/>
        </w:rPr>
        <w:t xml:space="preserve">Мильковская СООШ;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709" w:hanging="360"/>
        <w:jc w:val="both"/>
        <w:rPr>
          <w:color w:val="000000"/>
        </w:rPr>
      </w:pPr>
      <w:r>
        <w:rPr>
          <w:color w:val="000000"/>
        </w:rPr>
        <w:t xml:space="preserve">учреждения дополнительного образования:  РДДТ, спортивная школа, </w:t>
      </w:r>
    </w:p>
    <w:p>
      <w:pPr>
        <w:pStyle w:val="TextBodyIndent"/>
        <w:ind w:left="60" w:right="-709" w:hanging="0"/>
        <w:jc w:val="both"/>
        <w:rPr>
          <w:color w:val="000000"/>
        </w:rPr>
      </w:pPr>
      <w:r>
        <w:rPr>
          <w:color w:val="000000"/>
        </w:rPr>
        <w:t>и школа искусств.</w:t>
      </w:r>
    </w:p>
    <w:p>
      <w:pPr>
        <w:pStyle w:val="TextBodyIndent"/>
        <w:ind w:left="60" w:right="-709" w:hanging="0"/>
        <w:jc w:val="both"/>
        <w:rPr>
          <w:color w:val="000000"/>
        </w:rPr>
      </w:pPr>
      <w:r>
        <w:rPr>
          <w:color w:val="000000"/>
        </w:rPr>
        <w:t>-    ПТУ-12, «Центр для несовершеннолетних».</w:t>
      </w:r>
    </w:p>
    <w:p>
      <w:pPr>
        <w:pStyle w:val="TextBodyIndent"/>
        <w:ind w:right="-70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В них работают более 500 педагогических работников и занимаются около 1500 детей. Районный Дом творчества школьников проводит мероприятия, объединяющие учреждения образования Мильковского района. Это особенно важно для повышения профессионального уровня,  как педагогических работников, так и для учащихся. Это мероприятия эколого-туристического направления, прикладного и художественного творчества, краеведческого, медиатворчества. Уже несколько лет Дом творчества проводи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Фестиваль детского творчества для дошкольников и школьников (декоративно-прикладного  и художественного)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экологический с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«Мир глазами молодых», «Наш 21 век», «Геокэшинг»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  <w:sz w:val="24"/>
        </w:rPr>
        <w:t>Мероприятия РДДТ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Данные мероприятия планируются в начале учебного года. Цель проведения подобных мероприят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color w:val="000000"/>
          <w:sz w:val="24"/>
        </w:rPr>
        <w:t xml:space="preserve">разнообразить досуг детей, посещающихРДДТ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знакомить ребят, посещающих РДДТ   и объединить их в разнообразной 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знавательной деятельности,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ызвать у ребенка интерес к родному селу и полуострову Камчатка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Они, как правило, проводятся в каникулярное время, или приурочены к каким-либо  «красным» датам. В этих мероприятиях участвуют все объединения и кружки РДДТ. Всего в течении учебного года подобных мероприятиях проводится около 40 мероприятий. Некоторые стали традиционно ежегодные. Это Новогодние утренники, «Брейн-ринг», «Стартинэйджер», «Масленица»,  «День пожилого человека», «В землянке», «И так, она звалась…» и др. </w:t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Мероприятия  спортивные, туристические или экологические  Проводятся чаще всего в летнее и каникулярное время.  Они направлены на воспитание у ребят  здорового образа жизни. Это одно- и многодневные походы, акции экологического характера. Кроме этого, ребята активно принимают участие в таких мероприятиях, где они могут блеснуть своими знаниями, «Аметистовый праздник», «Зов джунглей» и др.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color w:val="000000"/>
        </w:rPr>
        <w:t>ероприятия Регионального уровня и выше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Дом творчества школьников принимает участие  в краевых мероприятиях. Педагоги Дома творчества ведут подготовку ребят,  как в  командах, так и индивидуально, согласно Положений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Культурно-массовые мероприятия проводятся для всех возрастных групп, посещающих РДДТ.  Все объединения имеют возможность в течении учебного года и в каникулярное время выбрать для себя  те мероприятия, которые помогут им показать свои знания, показать свою эрудицию, спортивные навыки, полученные на занятиях в РДДТ, школе.    Разработано Положение о проведении культурно-массовых мероприятий в РДДТ. (См. Приложение №   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НАУЧНО-МЕТОДИЧЕСКАЯ РАБОТ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96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отрудничество науки и практики в УДО находится в поиске оптимальных форм. Мы считаем, что на протяжении последних лет наш РДДТ уже осуществляет проектную, учебно-исследовательскую деятельность, которая входит в систему, ищет возможность в сотрудничестве с другими УДО Камчатки, России. И эта работа включает в себ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7"/>
        <w:gridCol w:w="3969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ежуточн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</w:t>
            </w:r>
          </w:p>
        </w:tc>
      </w:tr>
      <w:tr>
        <w:trPr>
          <w:trHeight w:val="1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здание методических рекомендаций для педагогов по организации учебно-воспитательного процесса, планирования, отчётности, создание программ обучения и т.п.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1.Разработка методических рекомендации по написанию учебных программ, написание Положений культурно-массовых мероприятий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 Создание реестра методических пособий к программа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 Разработка системы составления  планов и отчетов педаг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Бланки при планирования и отчётности.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Разработка системы подведения итогов работы за год, наглядную и объективну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Разработка методических пособий для педагогов в помощь к программа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Участие в профессиональных конкурсах различных уровней.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нформа-ционного банка учебно-методических пособий, литературы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 Проводить  выставки учебно-методических пособ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1.Расширить опыт и ежегодно проводить аукцион образовательных программ РДДТ и конкурс учебно-методических пособий среди других УО Мильковского района и родителей, администр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. Издание сборников  наиболее интересного методического материала РДДТ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Создание цифровой видеофо-нотеки.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 Создание информационно- технологического банк, где собрать видеоинформацию о деятельности РДДТ с 1974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Необходимо привести его в более современный вид, в виде цифровых видеоформатов. 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одготовка пособий по проведению различных мероприятий, в том числе экологических Акций и др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ровести ряд экологических Акций. «Планета «Мильково» в третье тысячелетие», «Будем мы как природа чисты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сширить пропаганду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ой культуры среди жителей Милькова.</w:t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Разработать ряд предложений к администрации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. Составить карты загрязненности села и прилегающих окрестностей, рек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ак можно больше привлекать к Акциям  предприятия села, СМИ, другие УО и общественные организации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. Разработать план работы по созданию Парка-Музея в РДД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Разработка Положения о Парке-Музее, План Парка-Музея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ставление  сценариев конкурсов, викторин, разрабатываются критерии их 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Ко всем районны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м методистами разработать Положения и  сценарии, а также  ана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ривести в систему данный материал и подготовить сборники  к печат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. К мероприятиям РДДТ разрабатывать сценар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Привести материал сценариев, согласно «Положения методических пособий». 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Положений о структурных подраз-делений и М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 Разработать Положения о Детском музее, «Школы приро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азработать Положения о Методических отделах.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методических пособий по проведению дополнительных услуг РД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я видео, фотосъемки, проведение культурно-массовых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озможно создание комплексных и программ интегрированных занятий для  совместной деятельности. Создание сувенирного цеха «Юные мастера»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Для наиболее эффективной организации методической деятельности в РДДТ существует Педагогический Совет, куда входят все педагоги, руководители структурных подразделений, заместители директора, заведующие отделам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Известно, что роль администрации в образовательном процессе УДО очень важна.  Развитие и выполнение поставленных задач администрацией перед коллективом,  во многом будет способствовать интенсификации учебно-воспитательного процесса. Мероприятия, которые объединяют коллектив для достижения поставленных целей,  способствует изжитию  формализма  в повседневной жизни коллектива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Развитие творческой активности педагога во многом зависит от его психологической готовности  и профессионально-педагогической подготовки. Именно на это направлена  работа методического кабинета в РДДТ. Обозначим некоторые главные аспекты этой работы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Посещение занятий педагог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Цель:  распространение опыта педагогов,  обсуждение педагогических ошибок (если таковые имеют место),  изыскание возможности  исправить  эти ошибки, оказав  методическую помощь  (дидактическими  материалами, практическими показами и др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аправление в выборе тем открытых занят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оведение инструктажа по ТБ с педагогам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Цель: предотвращение травматизма у дете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 Ведение номенклатуры дел, заполнения журналов и разработка программ обучения и методических материалов к ним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Цель: правильно организовать труд педагогов. </w:t>
      </w:r>
    </w:p>
    <w:p>
      <w:pPr>
        <w:pStyle w:val="Normal"/>
        <w:jc w:val="both"/>
        <w:rPr/>
      </w:pPr>
      <w:r>
        <w:rPr>
          <w:color w:val="000000"/>
          <w:sz w:val="24"/>
        </w:rPr>
        <w:t>4. Подготовка к семинарам, открытых уроков и др. и их проведени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Цель: обобщение опыта педагогов, стимулирование разработки новых идей, обучение планирования, анализа, технического обеспечения, организацонных моментов.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color w:val="000000"/>
          <w:sz w:val="24"/>
        </w:rPr>
        <w:t xml:space="preserve">5. Проведение тематических планерок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Цель:  конкретизация  в работе, целепологание.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color w:val="000000"/>
          <w:sz w:val="24"/>
        </w:rPr>
        <w:t>6. Подведение итогов и результатов как учебного, так и воспитательного процесса.   Подготовка, проведение и анализ  мероприят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Цель: заинтересовать педагогов в содержательности  своих уроков,  занятий,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роприятий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формление результатов работы, создание архива работы кружка, </w:t>
      </w:r>
    </w:p>
    <w:p>
      <w:pPr>
        <w:pStyle w:val="Normal"/>
        <w:jc w:val="both"/>
        <w:rPr/>
      </w:pPr>
      <w:r>
        <w:rPr>
          <w:color w:val="000000"/>
          <w:sz w:val="24"/>
        </w:rPr>
        <w:t>написание творческого отчета, которые  могут быть использованы при аттестации или сдаче на  более высокую педагогическую категорию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Организация педсовета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Цель: рассматривание вопросов совершенствования учебно-воспитательного процесса, утверждение корректировки учебных планов и программ и т.д. Педагоги  действительно ведут большую подготовку к совету,  который приносит  педагогическому коллективу радость и   удовлетворение, уверенность и вдохновени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9. Использование опыта педагогов-новаторов, организация присутствия педагогов объединений на семинарах, МО, планерках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Цель: расширение кругозора педагогов, знакомство с новыми теориями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дагогики и  психологии.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отивация педагогов. Сюда входит: прибавление процентов к заработной плате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ись благодарностей в трудовую книжку,  премии,  выставки результатов обучения,  обобщение опы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ПРОГРАММНОЕ ОБЕСПЕЧ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ОБРАЗОВАТЕЛЬНОГО  ПРОЦЕСС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4"/>
        </w:rPr>
        <w:t xml:space="preserve">Подходы к построению и реализации общеобразовательных  программ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я учебно-воспитательного процесса осуществляется на основе реализации образовательной программы РДДТ, общеобразовательных программ, рабочих программ. В последние годы, когда педагоги получили возможность творчески подходить к отбору содержания и направления своей деятельности, а возможности программного обеспечения  государственными органами учреждений дополнительного образования сельской местности снизился до нуля, появились программы, разработанные самими педагогами. Это даёт возможность проектировать эти программы 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е личных способностей ребенка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регионального компонента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color w:val="000000"/>
          <w:sz w:val="24"/>
        </w:rPr>
        <w:t>создание положительной образовательной среды РДДТ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вместную деятельность учащихся,  их родителей  и педагогов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ind w:left="4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 др.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Разработанные педагогами РДДТ индивидуальные программы должны отвечать следующим требованиям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Создавать максимально полное представление о целях и задачах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4"/>
        </w:rPr>
        <w:t>преподавания учебной дисциплины, прогнозируемых результатах и механизмах их достижения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четать действия по развитию творческой личности каждого ребенка и по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ю необходимых условий для развития всех занимающихся детей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держать собственную систему диагностики (индивидуальных  возможностей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бенка, интересов, готовности к восприятию материала, оценки знаний и умений и т.д.)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должна быть гибкой и допускать внесения изменений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должна содержать элементы регионального компонента.</w:t>
      </w:r>
    </w:p>
    <w:p>
      <w:pPr>
        <w:pStyle w:val="Normal"/>
        <w:ind w:left="1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щеобразовательные программы можно подразделить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 целям обучения и воспитания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ипологии.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 цели обучения и воспитания</w:t>
      </w:r>
      <w:r>
        <w:rPr>
          <w:color w:val="000000"/>
          <w:sz w:val="24"/>
        </w:rPr>
        <w:t xml:space="preserve"> предметные программы объединений и кружков классифицируются на следующие направления: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Художественные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</w:rPr>
        <w:t>Физкультурно-спортивные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</w:rPr>
        <w:t>Естественнонаучные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4"/>
        </w:rPr>
        <w:t>Социально-педагогические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4"/>
        </w:rPr>
        <w:t>По типологии</w:t>
      </w:r>
      <w:r>
        <w:rPr>
          <w:color w:val="000000"/>
          <w:sz w:val="24"/>
        </w:rPr>
        <w:t xml:space="preserve"> программы ДД Т подразделяются на 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стые и сложные.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раткосрочные и долгосрочные.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дно-целевые и комплексны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99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ПЕРЕЧЕНЬ  ДОПОЛНИТЕЛЬНЫХ ОБЩЕОБРАЗОВАТЕЛЬНЫХ ПРОГРАММ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8"/>
        <w:gridCol w:w="1275"/>
        <w:gridCol w:w="7230"/>
        <w:gridCol w:w="1559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щеобразовательной и рабоче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Естественно-научн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Мир животных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зинькова И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направлена на изучение животных как в природе, так и домашних услов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Экология, геология – науки очень важн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3"/>
                <w:rFonts w:eastAsia="Calibri"/>
                <w:color w:val="000000"/>
                <w:szCs w:val="24"/>
              </w:rPr>
              <w:t>Красильникова В. М.</w:t>
            </w:r>
          </w:p>
          <w:p>
            <w:pPr>
              <w:pStyle w:val="Normal"/>
              <w:spacing w:before="0" w:after="0"/>
              <w:contextualSpacing/>
              <w:rPr>
                <w:rStyle w:val="3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экологически-ориентированное поведение в социоприродной среде, умение учиться, общаться, сотрудничать, действовать экологически безопасно в стереотипных новых жизненных ситуациях, привлечение внимания обучающихся к экологическим проблемам и нахождения путей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Н. 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3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изучение растительного мира родного края и комнатное цвет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 круж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Д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изучение различных видов мото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й, в котором ты живёш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а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направлена на воспитание на краеведческом материале думающей, творческой, свободной личности, связывающей воедино опыт прошлого, настоящего и буду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Кутх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а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4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формирование у детей ценностного отношения к культурно-историческому наследию через музей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Компьютерная азбу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Е.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овладение основ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ЮИ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оровкова Ю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7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овладение правилам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Духовная культура челове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оропаева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0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дополнительное гуманитарное образование с древнейших времён и до на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Цифровой формат твор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Лисконог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формирование творческого мировоззрения через овладение основами современных компьютерных видео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й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С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гуманитарное воспитание через занятия экологией, экономикой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клетов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Юракова Н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нжауров О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Юрак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ой А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а Н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чук М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Казача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совершенствование вокальных данных, изучение культуры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Ложкар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совершенствование вокальных данных, изучение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сь, играя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Н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развитие лог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ные с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енкова Я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развитие творческих способностей через занятия ИЗОдеятельностью, музыкой, театр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мир танц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ых А.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направлена на эстетическое воспитание средствами танцев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струментальный ансамбл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ыкин В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овладение различными музыкальны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ая направленность (деко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Радуга твор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экологическое рисование, работу с природ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Волшебная кис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явина М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декоративно – прикладному искусству через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Волшебная гл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 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народному творчеству через лепку из г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ая магия петеле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а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к народному творчеству через освоение ремёсел вязания спицами и крючком,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ые петельки и стеж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а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к народному творчеству через освоение ремёсел вязания спицами и крючком,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09" w:right="851" w:gutter="0" w:header="0" w:top="1276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АММЫ ПЕДАГОГОВ И ИХ УРОВНИ РЕАЛИЗАЦИ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6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402"/>
        <w:gridCol w:w="992"/>
        <w:gridCol w:w="902"/>
      </w:tblGrid>
      <w:tr>
        <w:trPr>
          <w:trHeight w:val="6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реализации программ по возра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школьников-младшего-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ладше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ладшего-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ладшего-среднего-старш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-старш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610100" cy="1866900"/>
            <wp:effectExtent l="0" t="0" r="0" b="0"/>
            <wp:wrapTight wrapText="bothSides">
              <wp:wrapPolygon edited="0">
                <wp:start x="131" y="547"/>
                <wp:lineTo x="131" y="20936"/>
                <wp:lineTo x="21374" y="20936"/>
                <wp:lineTo x="21374" y="547"/>
                <wp:lineTo x="131" y="547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586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1134"/>
        <w:gridCol w:w="1044"/>
      </w:tblGrid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реализации  программ по годам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лет и боле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6830</wp:posOffset>
            </wp:positionV>
            <wp:extent cx="4610100" cy="1866900"/>
            <wp:effectExtent l="0" t="0" r="0" b="0"/>
            <wp:wrapTight wrapText="bothSides">
              <wp:wrapPolygon edited="0">
                <wp:start x="131" y="547"/>
                <wp:lineTo x="131" y="20936"/>
                <wp:lineTo x="21374" y="20936"/>
                <wp:lineTo x="21374" y="547"/>
                <wp:lineTo x="131" y="547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раткое содержание некоторых</w:t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х общеобразовательных и рабочих программ</w:t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Учреждения дополнительного образования сельской местности отличаются содержанием образовательной программы. В РДДТ большое количество объединений и кружков, работающих 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в декоративно-прикладном  направлении с природными материалами, </w:t>
      </w:r>
    </w:p>
    <w:p>
      <w:pPr>
        <w:pStyle w:val="TextBody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 эколого-краеведческом направлен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Шаг в мир прекрасного»» (Художественное выжигание и роспись по дереву и бересте)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Автор программы Михалева Лидия Емельяновна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Программа рассчитана на 3 года. Существует программа для индивидуальных занятий. Ребята посещают занятия по этим программам по 5-9 ле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тот вид декоративно-прикладного творчества самый популярный. Интерес к нему растет с каждым годом. Он работает по данной программе уже более 18 лет. Содержание программы по обучению детей 12-18 лет направлено на развитие интереса к народным промыслам, на формирование художественной культуры, творческой активн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результате обучения по этой программе дети учатся ценить народные традиции, видеть красоту родной природы, любить свой край, получают  профессиональные навык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едник Н.И. Хохлома. Л., 1980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едник Н.И. Цветы на подносе. Л., 1986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ахммудова Х.И. Роспись по дереву. М., 1987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аксимов Ю. У истоков мастерства. М., 1983;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аномарьков С. Декоративное оформительское искусство в школе. М., 197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Волшебная глина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втор: Семенова Надежда Петров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для учащихся 6-12 лет, на 4 год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ль занятий: заложить фундамент для развития художественного вкуса детей, привить интерес в прикладному искусству, показать ценность народных промыслов, вызвать стремление сделать сувенир из глины своими рука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аемый материал усложняется в зависимости от года обучения и возраста. На занятиях лепкой у детей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исок литературы:</w:t>
      </w:r>
    </w:p>
    <w:p>
      <w:pPr>
        <w:pStyle w:val="TextBody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Конышева П.М. «Лепка в начальных классах», М., 1985.</w:t>
      </w:r>
    </w:p>
    <w:p>
      <w:pPr>
        <w:pStyle w:val="TextBody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Боголюбов Н.С. «Лепка на занятиях в школьном кружке»,  М., 1979.</w:t>
      </w:r>
    </w:p>
    <w:p>
      <w:pPr>
        <w:pStyle w:val="TextBody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Данкевич Е.В. и др. «Знакомьтесь – глина», М., 1998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 «Золотые руки»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втор программы: Ходырева Любовь Борисов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ассчитана на ребят 8-13 лет. В течении 4-5 лет, получая навыки по вышивке, шитью, работы с соломкой, знакомясь с образцами русского декоративно-прикладного творчества, девочки стремятся украсить свою комнату, свой дом. Все это пригодится им при строительстве своего «семейного гнезда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фессиональные навыки, полученные в кружке, дадут базу для выбора будущей професси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Народное образование, журнал, N 1, 1996г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Народное образование, журнал, N 9, 1998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Сорокина Л.М. "Учись вышивать". Киев, Родяньска школа 1985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Лебедева Л. "Красное-прекрасное". "Малыш", Москва 1985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Еременко Т.И. "Рукоделие". Москва, Легпромбытиздат, 1990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Костюмы народов СССР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/>
          <w:color w:val="000000"/>
        </w:rPr>
        <w:t>«Волшебный мир петелек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Автор Валова Галина Викторов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для детей 8—15 лет направлена на развитие интереса к декоративно-прикладному творчеству, к народному искусству. Ребята осваивают и технику вязания спицами, крючком, и узнают историю народного искусства, его разновидностях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бята знакомятся со свойствами ниток и трикотажного полотна, особенностями ухода за готовыми изделиями и их хран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способствует духовно-нравственному формированию личности, развитию художественного вкуса, трудовой и творческой активности, усидчивости и взаимопомощ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писок литературы:</w:t>
      </w:r>
    </w:p>
    <w:p>
      <w:pPr>
        <w:pStyle w:val="TextBody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Карельская И.Ю. Вязаная игрушка. Санкт-Петербург, 1998.</w:t>
      </w:r>
    </w:p>
    <w:p>
      <w:pPr>
        <w:pStyle w:val="TextBody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Фомичева З.А. Начинаем вязать спицами и крючком. М., 1992.</w:t>
      </w:r>
    </w:p>
    <w:p>
      <w:pPr>
        <w:pStyle w:val="TextBody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Тарасенко С.Ф. Забавные поделки крючком и спицами. М., 199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Лоскутная мозаика»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втор программы:  Бондарчук Валентина Васильев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Шитье из лоскутов один из традиционных видов народного творчества, у которого давняя история и глубокие корни. Изделия из лоскутов делают дом краше, уютнее и удобнее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Содержание программы по обучению учащихся 5-11 классов направлено на развитие интереса к народному творчеству, его традициям и наследию. Воспитываются такие качества личности, как терпение, ловкость, мастерство, художественный вкус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исок литератур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ндронова Л. Лоскутная мозаика. М., 1993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Школа русского фольклора. М., 1984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Радуга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втор программы : Данилова  Татьяна Валентинов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ль курса – развитие художественно-творческих способностей ребят, обращение к неиссякаемому источнику русского изобразительного искус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рассчитана на 3 года обучения, для детей 6-9 ле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чащиеся овладевают несколькими видами изобразительного искусства, а также нетрадиционными методами рис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занятиях царит атмосфера творчества, ребята могут свободно воплощать в искусстве свои замысл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писок литературы: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Некрасова А. Современное народное искусство. М., 1982.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Жегалова С. Росписи Хохломы. М., 1984.</w:t>
      </w:r>
    </w:p>
    <w:p>
      <w:pPr>
        <w:pStyle w:val="TextBody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Костерин н.П. учебное рисование. М., 1980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рай, в котором ты живешь…»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Автор программы : Коряка Людмила Васильевна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Программа рассчитана на 3 года обучения, для ребят 5-9 классов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Эта программа работает и адаптируется на базе Детского музея Дома детского творчества. Это прекрасное партнерство. Курс обучения хорошо вписывается в экспозиции Детского музея: природоведческие, исторические, мемориальные, художественные. Ребята имеют возможность прикоснуться, в прямом смысле этого слова, к живой истории своей Родины, участвуют в пополнении музея, чувствуют пользу от своей работы и ее значимость. Ребята получают возможность трогать, исследовать, беречь и т.д. Обязательным является сочетание предметного материала с программой, ориентированной на проявление детской активности. Программа использует принцип интерактивности, или – знание через руки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TextBody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Ашшурков В.Н. Историческое краеведение. М., 1980.</w:t>
      </w:r>
    </w:p>
    <w:p>
      <w:pPr>
        <w:pStyle w:val="TextBody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Вахрин С. Потомки остроклювого бога. Петропавловск-Камчатский. 1994.</w:t>
      </w:r>
    </w:p>
    <w:p>
      <w:pPr>
        <w:pStyle w:val="TextBody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Полевой Б.П. Новое об открытии Камчатки. Петропавловск-Камчатский. 1997.</w:t>
      </w:r>
    </w:p>
    <w:p>
      <w:pPr>
        <w:pStyle w:val="TextBody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Крашенинников С.П. описание земли Камчатки. Петропавловск-Камчатский. 1994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6"/>
        </w:numPr>
        <w:jc w:val="both"/>
        <w:rPr/>
      </w:pPr>
      <w:r>
        <w:rPr>
          <w:color w:val="000000"/>
        </w:rPr>
        <w:t xml:space="preserve">«Геология и Экология- науки очень важные»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втор программы: Красильникова Валентина Михайлов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предполагает дать начальное экологическое образование, воспитание для детей 6-15 лет и рассчитана на 3 года. Занятия по данной программе разделены на 2 большие темы: «Экология» и «Геология». Большое значение уделяется в программе иллюстрированным наглядным пособиям: таблицам, кроссвордам, викторинам, образцам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оме этого программа уделяет большое внимание практическим занятиям, экологическим рейдам, составлению карт загрязненности села и др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исок литературы: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Алексеев С.В.экология. Сенкт-Петербург, 1997.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Медников Б.М. Биология: формы и уровни жизни. М., 1994.</w:t>
      </w:r>
    </w:p>
    <w:p>
      <w:pPr>
        <w:pStyle w:val="TextBody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Красулин В.С. Справочник техника-геолога. М., 1974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 Я и окружающий мир» </w:t>
      </w:r>
    </w:p>
    <w:p>
      <w:pPr>
        <w:pStyle w:val="TextBody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р программы: Сумарокова Татьяна Сергеев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очень логична и к концу учебного года дети постигают суть науки экологии - науки о  взаимосвязях в окружающем мир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общении с детьми предусмотрены различные приемы и методики: использование игр и упражнений; чтение экологических сказок; просмотр слайдов и видео, репродукц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дним из основных элементов творческой части  являются рисунки детей, сочинение, наблюдение, конструирование, постановка опыт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ольшое влияние уделяется региональному компоненту: изучение экосистем, а также природным ландшафтам, знакомству с камчатскими видами растений и животных. Обращается внимание на красоту, неповторимость и ранимость этого кра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овизна программы заключается в синтезе 2- х подходов к экологическому образованию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Традиционно, программа основана на приоритете естественных знаний, в основу которого положено чувственное восприятие природ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Путем активного вовлечения детей в исследование окружающей Среды и природоохранную деятельност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Фундаментальная стратегия, заложенная в программу - содействовать развитию подхода к природе, как к естественной лаборатории. Организация работы по программе не требует специального оборудования и учебников: необходимые наглядные пособия могут быть изготовлены силами преподавателя. Значительное внимание уделено описанию способов изготовления и использования простого дешевого оборудования для проведения исследовательских рабо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считана данная программа на детей младших классов, на 2 года обуч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писок литератур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кимушкин И. «Мир животных», М., 1999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рем Л. «Жизнь животных», М., Тера, 199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ленова А. «Малышам о минералах», М., Педагогика, 1993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Шпотов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Туризм – дело серьезное»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мочь лучше узнать свой родной край, глубже понять особенности его природы, истории и культуры страны, мира, принять участие в созидательной деятельности, развить свои собственные способности – в этом заключается основной смысл программ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лавное, что отличает технологические программы от стандартных – это то, что они представляют ребенку условия и среду активного основания деятельности, самообразования, пробы себя и своих сил, поиска интересного творческого занятия и общения, выбора своего дела и достойного его завершения в виде реального, осязаемого результата, свободного проявления изобретательства, фантазии, конструктивности и игр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</w:t>
      </w:r>
      <w:r>
        <w:rPr>
          <w:color w:val="000000"/>
          <w:sz w:val="24"/>
          <w:lang w:val="en-US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Внешкольник» – ежемесячный информационный журнал – 1999г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ы для внешних учреждений и общеобразовательных школ. «Туризм и краеведение» М., 1982г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Собрание пестрых дел» - метод пособия – 1993г. Н. Е. Щуркова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Ключ к самосозиданию» изд. «Молодая гвардия» - 1990г. М. Князева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ловарь камней – самоцветов изд. «Недра» - 1993г. Б. Ф. Куликов, В. В. Буланов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Замечательные минералы» изд. «Просвещение» - 1983г. В. И. Соболевск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color w:val="000000"/>
          <w:sz w:val="24"/>
        </w:rPr>
        <w:t>«Волшебный мир танца»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втор программы: Рябых Альбина Емельянов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предусматривает обучение детей 6-18 лет искусству народного танца. Программа рассчитана на 6 лет обучения и состоит из 3 этап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иагностико-подготовительный- первые 3 года обучения. Здесь сочетаются все виды деятельности: ритмика, упражнения классического и народного танца, упражнения на ориентировку в пространстве, слушание и анализ музыки, разучивание танце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разовательный – два года обучения. Этот этап программы направлен на углубленное изучение «Школы»- основ классического и народно-сценического танц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Личностный этап- шестой год обучения. Он включает развитие творческой инициативы учащихся, умение самостоятельно работать над исполнительским мастерством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нятие по программе –это еще и укрепление здоровья, эстетическое развитие, воспитание художественного вкуса, самодисциплина и трудолюбие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исок литературы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былов Г. Методические рекомендации и программы по классическому танцу для самодеятельных хореографических коллективов. М., 1984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каченко Т. Народный танец. М., 1954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арышникова Т. Азбука хореографии. М., 199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инова Т. Избранные русские народные танцы. М., 1996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Фирилева Н. Са-фи-дансе. Санкт-Петербург., 2000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Милгын-танец огня»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втор программы: Пермякова Ольга Сергеев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рассчитана на 3 года обучения, для детей 8-12 лет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витие творческих способностей детей, знакомство с историей и культурой народов Камчатки, собирание фольклора, разучивание танцевального репертуара.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бята из ансамбля «Милгын» ведут активную концертную деятельность , часто выезжают в другие населенные пункты Мильковсого райо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исок литературы: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нисимов А.Ф. «Шаманский чум у эвенков и проблема происхождения первобытной религии», 2 сборник музея антропол.и этногр., П., 1949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асильев Г.М. «Древние охотничьи и оленеводческие обряды у эвенков», 2 сборник, П., 1957 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Жарницкая М. «Северные танцы», М., 1988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етрова Г.Ф. «Традиционные праздники и театральная художественная самодеятельность народов Крайнего Севера», Н., 1983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</w:t>
      </w:r>
      <w:r>
        <w:rPr>
          <w:b/>
          <w:color w:val="000000"/>
          <w:sz w:val="24"/>
          <w:lang w:val="en-US"/>
        </w:rPr>
        <w:t xml:space="preserve">English Land”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втор программы : Кольцова Влада Алексеев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лектив привлекателен для детей и родителей, прежде всего самим предметом обучения. Английский язык актуален и востребован сегодня во многих профессиях, в практике повседневной жизни, часто знание ин. Языка рассматривается как показатель успеха. Дети видят возможность овладения языком помимо школы, что само по себе – фактор очень важный. Игровой характер занятий (подвижные, сюжетно – ролевые, языковые, фонетические игры), наглядности, в т. ч. аудио, видео, компьютер. Содержание обучения – страноведение, теория перевода, языкознание, разговорный английский, интересные лексические темы, освещение трудных мест в грамматике – все это делает занятия интересными и привлекает учащих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</w:t>
      </w:r>
      <w:r>
        <w:rPr>
          <w:color w:val="000000"/>
          <w:sz w:val="24"/>
          <w:lang w:val="en-US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лешкина Н. П. – «Английский быстро и легко» изд. М., 1993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Большой словарь Уолта Диснея». Изд. «Студио Сет» Таллин 1992г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«Бизнес – курс английского языка». Изд. «Логос» Киев 1997г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лицинский Ю. – «Английский язык. Граматика. Сборник упражнений для школьников». Изд. «Каро», Санкт – П. 2001г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еркер Г. «Английский язык для детей». М., 1998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етодика обучения англ. языку в младших классах. М.,1985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вивающая среда. М.,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color w:val="000000"/>
          <w:sz w:val="24"/>
        </w:rPr>
        <w:t>«Учись, играя…»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4"/>
        </w:rPr>
        <w:t>Авторы программы:  Супрунова Наталья Анатольевна, Москоленко Ирина Павловна, Хоняк Надежда Иосифов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держание программы ориентировано на всестороннее развитие детей 5-6 лет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комплексная, в рамках творческого сотрудничества педагогов и детей осуществляется знакомство с элементами математики, развитие речи, развиваются первичные навыки литературной речи, формируется словарный запас, который позволяет осмысленно воспринимать отношения между людьми. В эмоционально-образной форме дети знакомятся с понятием счета, изучают английский язык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Знакомство с иностранным языком ограничивается в этом возрасте заучивание простых стихов, песенок, усвоением названий знакомых понятий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Кроме этого программа включает музыкальные занятия и изобразительное искусство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ребят развивается логическое мышление. Занятия помогают детям полноценно подготовиться к школе, сформировать волевые качества, усидчивость и внимание для более интенсивного последующего обучения.  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Английский для малышей»</w:t>
      </w:r>
    </w:p>
    <w:p>
      <w:pPr>
        <w:pStyle w:val="Normal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втор Хоняк Надежда Иосифовн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нглийский язык рассматривается программой не как отдельный предмет, а скорее процесс всестороннего развития ребенка. Поэтому дети не только учатся говорить по английски, но и работают с таблицами, картинками, в процесс занятий входят – фонетическая разминка, логические упражнения, игры на закрепление лексического материала: зарядка, физическая разминка. Для составления программы использовано большое количество литератур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итература</w:t>
      </w:r>
      <w:r>
        <w:rPr>
          <w:color w:val="000000"/>
          <w:sz w:val="24"/>
          <w:lang w:val="en-US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5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Л. М. Гудкова, Г. Г. Гранин «Моя самая первая книжка по английскому языку». М., «Дрофа», 1995г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. А. Шишкова, М. Е. Вербская «Английский для малышей». М., ДОЗТ. Изд. «Рученька», 199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</w:rPr>
        <w:t>Г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Н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Доля</w:t>
      </w:r>
      <w:r>
        <w:rPr>
          <w:color w:val="000000"/>
          <w:sz w:val="24"/>
          <w:lang w:val="en-US"/>
        </w:rPr>
        <w:t xml:space="preserve"> «Happy English» - 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en-US"/>
        </w:rPr>
        <w:t xml:space="preserve">., </w:t>
      </w:r>
      <w:r>
        <w:rPr>
          <w:color w:val="000000"/>
          <w:sz w:val="24"/>
        </w:rPr>
        <w:t>изд</w:t>
      </w:r>
      <w:r>
        <w:rPr>
          <w:color w:val="000000"/>
          <w:sz w:val="24"/>
          <w:lang w:val="en-US"/>
        </w:rPr>
        <w:t xml:space="preserve">.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en-US"/>
        </w:rPr>
        <w:t xml:space="preserve">Eng - </w:t>
      </w:r>
      <w:r>
        <w:rPr>
          <w:color w:val="000000"/>
          <w:sz w:val="24"/>
        </w:rPr>
        <w:t>Рус», 1992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. Никитин «Мы, наши дети и внуки 2». М., «Молодая гвардия», 1989г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4"/>
        </w:rPr>
        <w:t>Амамджян Ш. Г. «Играя, учись! Анг. язык в картинках для детей дошкольного возраста». М., «просвещение», 1986г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Знакомьтесь: театр…»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Автор программы: Иванова Татьяна Валентинов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 творческих способностей у детей 8-15 лет, рассчитана на обучение 2 года.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4"/>
        </w:rPr>
        <w:t xml:space="preserve">В основе программы лежат традиции русской театральной школы. основная цель: развитие творческих способностей детей, работа по сценическому воплощению пьесы. Проводятся беседы об искусстве, совместные просмотры спектаклей и их обсуждение, посещение выставок.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Список литератур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епемом А.В. Детские игры. М., 198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етров В.А. Нулевой класс актера. М., 198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балкин Н. Рассказы о театре. М., 1982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азанов И. Театр наших детей. М., 1988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аллистов Д. «Античный мир», Советская Россия., 1970г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Фото студия «Репортер»»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втор программы: Колоскова Ольга Александровна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разовательная программа для учащихся 6-11 классов рассчитана на 3 года. Программа комплексная. В начале ребята знакомятся с искусством фотографии, приобретают умение в работе с фотопленкой, фотоаппаратурой.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оследующие годы ребята осваивают азы работы на компьютере и журналистики, для издания детской газеты Дома детского творчества «Планета ДоТоШи». Ребята занимаются черно-белой и цветной фотографией, познают следующие темы: «пейзаж», «портрет». Ребята фотографируют друзей, животных, членов семьи. 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се это помогает сплочению коллектива, содействует воспитанию активности и дружеской взаимопомощи, формирует способность к сопереживанию,  имеет большое воспитательное значение. Воспитанники участвуют в конкурсах, Фестивалях, выставках.</w:t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исок литературы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оффе Е. Фотография для  школьников. М., 1963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икулин В. 25 уроков фотографии. М., 196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color w:val="000000"/>
          <w:sz w:val="24"/>
          <w:u w:val="single"/>
        </w:rPr>
        <w:t>Школа бизнеса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едагог Лисконог Татьяна Алексеевна </w:t>
      </w:r>
    </w:p>
    <w:p>
      <w:pPr>
        <w:pStyle w:val="Normal"/>
        <w:jc w:val="both"/>
        <w:rPr/>
      </w:pPr>
      <w:r>
        <w:rPr>
          <w:color w:val="000000"/>
          <w:sz w:val="24"/>
        </w:rPr>
        <w:t>Программа рассчитана на 5 лет обучения детей в возрасте от 9 до 12 лет., делится на три основных цикла: «Экономическая азбука,  «Анклийский язык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Целью программы является предоставить возможность учащимся младших и средних классов общеобразовательной школы получить дополнительное образование в сфере экономик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льманах “Клёпа”,”Клёпа изучает деньги”,Москва 1996 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Беседы об экономике” П. Филипов, И. Петров “Норма” 1995 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Зачем нужны налоги” Учебное пособие для начальной школы  В.А. Рубе, Е.С. Шабельник, Москва “ВИТА-Пресс” 2000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елопроизводство на предприятии. Краткий курс", В.Г.Петелин, МОСКВА, "ОСЬ89",2001год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Изучение основ налоговой грамотности в начальной школе” Пособие для учителя В.В.Антонов,Москва  “ВИТА-Пресс” 2000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Как начать и вести собственный бизнес" под редакцией С.О.Календжян, МОСКВА, "ДЕЛО" 1993 год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Лоция бизнеса" Учебное пособие для 10(11)классов, С.Д,Охапкин, МОСКВА,"ВИТА-ПРЕСС",2001год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чему ты еще нищий?", И.Вагин, С-ПЕТЕРБУРГ, "ПИТЕР",2002год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Семейная  экономика “  7-8 кл. учебник, В. Д. Симоненко, О. И. Шелепина, Москва “Вита-Пресс. 2000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ерия“Я познаю мир. Экономика.”  Р. С. Белоусов, Д. С. Докучаев, Москва. “Олимп”  “Аст.” 1999 г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Технология” 8 кл. учебник В. Д. Симоненко, Москва “Вентана -Граф” 2000г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роки экономики в школе" Л.Б.Азимов, Е.В.Журавская, МОСКВА, "АСПЕКТ ПРЕСС"1995год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но-методические  материалы “Экономика  8-11 кл.”  Б. И. Мишин,  Москва  “Дрофа”  2001 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Экономика  для  школьника”В. С. Автономов,  Э. Голдстин,  Москва “Эконов” 1995 г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Экономика  без  тайн” И. Липсиц. Москва “Дело”  1993 г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Экономическая  игротека“ И. И. Романова, Москва  “Финансы и статистика”1994 г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Экономика и бизнес”  начальный  курс для  10-11 кл. Е. Ю. Фрейнкман  Москва “Начала-Пресс” 1995г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«Живой уголок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зенькова Ирина Сергеевна, педагог дополнительного образования, разработала данную программ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грамма ориентирована на учеников 2-8 классов, изучающих курс зоологии в школе. Она предусматривает последовательное расширение знаний, умений, навыков, полученных детьми на урока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В основу программы положен экологический принцип. Он поможет кружковцам углубить школьные знания о взаимосвязи организма с окружающей средой, создать близкие к природным условия для жизни животных в уголке живой природы. Экология закладывается в основу правильного понимания вопросов природы. Еще один фактор, программа рассчитана на то, что занятия будут проходить на базе РДДТ в мини-зоопрке, который содержит животных, неприхотливых в содержании, небольшую коллекцию комнатных растений. Большинство практических занятий ребята проводят на базе этого мини-зоопарка. Кроме это плюс данной программы в том, что ребята имеют возможность сами ухаживать за животными, кормить их, добывать корм и др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color w:val="000000"/>
        </w:rPr>
      </w:pPr>
      <w:r>
        <w:rPr>
          <w:color w:val="000000"/>
        </w:rPr>
        <w:t>СПИСОК  ИСПОЛЬЗУЕМОЙ  ЛИТЕРАТУР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И.Акимушкин «Мир животных», Москва «Мысль», 1990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И.Герасев «Удивительные животные», Москва «Советская Россия», 1963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В.Г.Гусев «Наши питомцы», Москва «лесная промышленность», 1986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В.П.Герасимов «Рыбы, змеи, пресмыкающиеся», Москва «Уч. пед. изд.», 1962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И.А.Гладков, А.К.Рустамов «Животные культурных ландшафтов», Москва «Мысль», 1988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М.Ф.Заянчковский «Памятники животным», Киев «Родянска школа», 1983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А.И.Ивлев «В чудесном мире пчел», Ленинград «Лениздат», 1988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В.П.Краснопевцев «Человек дарует имя», Москва «Советская Россия», 1988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А.И.Рохманов «Птицы наши друзья», Москва «Росогромпромиздат», 1989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Ю.М.Станько, Д.А.Михельсон, А.В.Родников «Опасные морские животные», Москва «Легкая и пищевая промышленность», 1984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Л.Л.Стишковская «О чем говорят животные», Москва «Агропромиздат», 1989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Л.Г.Томилин «Снова в воду», Москва «Знание», 1978 г.</w:t>
      </w:r>
    </w:p>
    <w:p>
      <w:pPr>
        <w:pStyle w:val="Normal"/>
        <w:numPr>
          <w:ilvl w:val="0"/>
          <w:numId w:val="37"/>
        </w:numPr>
        <w:rPr>
          <w:color w:val="000000"/>
          <w:sz w:val="24"/>
        </w:rPr>
      </w:pPr>
      <w:r>
        <w:rPr>
          <w:color w:val="000000"/>
          <w:sz w:val="24"/>
        </w:rPr>
        <w:t>М.В.Черкасов «Они должны жить», Москва «Лесная промышленность», 1984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</w:t>
      </w:r>
      <w:r>
        <w:rPr>
          <w:b/>
          <w:bCs/>
          <w:color w:val="333300"/>
          <w:sz w:val="24"/>
          <w:szCs w:val="24"/>
        </w:rPr>
        <w:t>«Цифровой формат творчества»</w:t>
      </w:r>
      <w:r>
        <w:rPr>
          <w:b/>
          <w:color w:val="333300"/>
          <w:sz w:val="24"/>
          <w:szCs w:val="24"/>
        </w:rPr>
        <w:t>, автор Т.А. Лисконог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333300"/>
          <w:sz w:val="24"/>
          <w:szCs w:val="24"/>
        </w:rPr>
        <w:t>Цель программы</w:t>
      </w:r>
      <w:r>
        <w:rPr>
          <w:color w:val="333300"/>
          <w:sz w:val="24"/>
          <w:szCs w:val="24"/>
        </w:rPr>
        <w:t>:</w:t>
      </w:r>
      <w:r>
        <w:rPr>
          <w:rStyle w:val="Appleconvertedspace"/>
          <w:b/>
          <w:bCs/>
          <w:color w:val="333300"/>
          <w:sz w:val="24"/>
          <w:szCs w:val="24"/>
          <w:lang w:val="en-GB"/>
        </w:rPr>
        <w:t> </w:t>
      </w:r>
      <w:r>
        <w:rPr>
          <w:color w:val="333300"/>
          <w:sz w:val="24"/>
          <w:szCs w:val="24"/>
        </w:rPr>
        <w:t>Формирование</w:t>
      </w:r>
      <w:r>
        <w:rPr>
          <w:color w:val="333300"/>
          <w:sz w:val="24"/>
          <w:szCs w:val="24"/>
          <w:lang w:val="en-GB"/>
        </w:rPr>
        <w:t> </w:t>
      </w:r>
      <w:r>
        <w:rPr>
          <w:color w:val="333300"/>
          <w:sz w:val="24"/>
          <w:szCs w:val="24"/>
        </w:rPr>
        <w:t xml:space="preserve"> творческого мировоззрения учащихся через овладение основами современных компьютерных</w:t>
      </w:r>
      <w:r>
        <w:rPr>
          <w:color w:val="333300"/>
          <w:sz w:val="24"/>
          <w:szCs w:val="24"/>
          <w:lang w:val="en-GB"/>
        </w:rPr>
        <w:t> </w:t>
      </w:r>
      <w:r>
        <w:rPr>
          <w:color w:val="333300"/>
          <w:sz w:val="24"/>
          <w:szCs w:val="24"/>
        </w:rPr>
        <w:t xml:space="preserve"> видеотехнологий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Cs/>
          <w:color w:val="333300"/>
          <w:sz w:val="24"/>
          <w:szCs w:val="24"/>
          <w:u w:val="single"/>
        </w:rPr>
        <w:t>Краткая характеристика программы:</w:t>
      </w:r>
      <w:r>
        <w:rPr>
          <w:bCs/>
          <w:color w:val="333300"/>
          <w:sz w:val="24"/>
          <w:szCs w:val="24"/>
          <w:u w:val="single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t>Направленность: социально-педагогиче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t>Срок реализации: 4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t>Уровень реализации: среднее (полное) общее образов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t>Уровень освоения: профессионально-ориентирован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t>Способ освоения содержания образования: креатив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t>Краткое содержание программы: создание творческих видеоработ с помощью современных</w:t>
      </w:r>
      <w:r>
        <w:rPr>
          <w:color w:val="333300"/>
          <w:sz w:val="24"/>
          <w:szCs w:val="24"/>
          <w:lang w:val="en-GB"/>
        </w:rPr>
        <w:t> </w:t>
      </w:r>
      <w:r>
        <w:rPr>
          <w:color w:val="333300"/>
          <w:sz w:val="24"/>
          <w:szCs w:val="24"/>
        </w:rPr>
        <w:t xml:space="preserve"> цифровых технологий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рограмма рассчитана на ребят с 10 до 16 лет (5-11 класс общеобразовательной школы). Основным условием приема в объединение является желание ребят, владение навыками работы на персональном компьютере приветствуются, но не обязательны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 «Шахматый мир»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мрин Валерий Николаевич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ахматы, с первых же дней знакомства, учат детей логически мыслить и рассуждать. В</w:t>
      </w:r>
      <w:r>
        <w:rPr>
          <w:color w:val="000000"/>
          <w:sz w:val="24"/>
          <w:szCs w:val="24"/>
        </w:rPr>
        <w:t>о время игры в шахматы ребята учатся самостоятельно принимать свои собственные решения. В них  также вырабатывается уверенность в собственном суждении, в умении правильно оценивать ход своих мыслей. И при этом шахматы учат ребят не только логическому мышлению, но и дел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номерные, регулярные занятия шахматами и практическая игра способствуют все более широкому развитию этих качеств у детей и подростк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 объединении проходят в виде практических тренировок и турниров. Для обучения активно используются компьютерные техн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2. «ЮИД»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 xml:space="preserve"> Аббакумова Юлия Сергеевна</w:t>
      </w:r>
    </w:p>
    <w:p>
      <w:pPr>
        <w:pStyle w:val="Style10"/>
        <w:rPr/>
      </w:pPr>
      <w:r>
        <w:rPr>
          <w:rStyle w:val="StrongEmphasis"/>
          <w:b w:val="false"/>
        </w:rPr>
        <w:t xml:space="preserve">Цели работы в объединении </w:t>
      </w:r>
    </w:p>
    <w:p>
      <w:pPr>
        <w:pStyle w:val="Style10"/>
        <w:rPr>
          <w:b/>
          <w:b/>
        </w:rPr>
      </w:pPr>
      <w:r>
        <w:rPr>
          <w:rStyle w:val="StrongEmphasis"/>
          <w:b w:val="false"/>
        </w:rPr>
        <w:t>«Юные инспектора дорожного движения» (ЮИД)</w:t>
      </w:r>
    </w:p>
    <w:p>
      <w:pPr>
        <w:pStyle w:val="Style10"/>
        <w:rPr/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b w:val="false"/>
        </w:rPr>
        <w:t>воспитание школьников в духе гражданственности, высокой культуры, коллективизма;</w:t>
      </w:r>
      <w:r>
        <w:rPr>
          <w:bCs/>
        </w:rPr>
        <w:br/>
      </w:r>
      <w:r>
        <w:rPr>
          <w:rStyle w:val="StrongEmphasis"/>
          <w:b w:val="false"/>
        </w:rPr>
        <w:t>- профессиональная ориентация учащихся;</w:t>
      </w:r>
      <w:r>
        <w:rPr>
          <w:bCs/>
        </w:rPr>
        <w:br/>
      </w:r>
      <w:r>
        <w:rPr>
          <w:rStyle w:val="StrongEmphasis"/>
          <w:b w:val="false"/>
        </w:rPr>
        <w:t>- пропаганда безопасного поведения на дорогах и улицах среди детей младшего и среднего возраста.</w:t>
      </w:r>
    </w:p>
    <w:p>
      <w:pPr>
        <w:pStyle w:val="Style10"/>
        <w:jc w:val="center"/>
        <w:rPr>
          <w:b/>
          <w:b/>
        </w:rPr>
      </w:pPr>
      <w:r>
        <w:rPr>
          <w:rStyle w:val="StrongEmphasis"/>
          <w:b w:val="false"/>
        </w:rPr>
        <w:t>Задачи</w:t>
      </w:r>
    </w:p>
    <w:p>
      <w:pPr>
        <w:pStyle w:val="Style10"/>
        <w:rPr/>
      </w:pPr>
      <w:r>
        <w:rPr>
          <w:rStyle w:val="StrongEmphasis"/>
          <w:b w:val="false"/>
        </w:rPr>
        <w:t>Активное содействие:</w:t>
      </w:r>
      <w:r>
        <w:rPr>
          <w:bCs/>
        </w:rPr>
        <w:br/>
      </w:r>
      <w:r>
        <w:rPr>
          <w:rStyle w:val="StrongEmphasis"/>
          <w:b w:val="false"/>
        </w:rPr>
        <w:t>- воспитанию учащихся;</w:t>
      </w:r>
      <w:r>
        <w:rPr>
          <w:bCs/>
        </w:rPr>
        <w:br/>
      </w:r>
      <w:r>
        <w:rPr>
          <w:rStyle w:val="StrongEmphasis"/>
          <w:b w:val="false"/>
        </w:rPr>
        <w:t>- выработке у них активной жизненной позиции;</w:t>
      </w:r>
      <w:r>
        <w:rPr>
          <w:bCs/>
        </w:rPr>
        <w:br/>
      </w:r>
      <w:r>
        <w:rPr>
          <w:rStyle w:val="StrongEmphasis"/>
          <w:b w:val="false"/>
        </w:rPr>
        <w:t>- изучению правил безопасного поведения на дорогах и улицах;</w:t>
      </w:r>
      <w:r>
        <w:rPr>
          <w:bCs/>
        </w:rPr>
        <w:br/>
      </w:r>
      <w:r>
        <w:rPr>
          <w:rStyle w:val="StrongEmphasis"/>
          <w:b w:val="false"/>
        </w:rPr>
        <w:t>- овладению навыками проведения работы по пропаганде Правил дорожного движения и организации этой работы среди детей;</w:t>
      </w:r>
      <w:r>
        <w:rPr>
          <w:bCs/>
        </w:rPr>
        <w:br/>
      </w:r>
      <w:r>
        <w:rPr>
          <w:rStyle w:val="StrongEmphasis"/>
          <w:b w:val="false"/>
        </w:rPr>
        <w:t>- овладению умениями оказания первой помощи пострадавшим при дорожно-транспортных происшествиях.</w:t>
      </w:r>
    </w:p>
    <w:p>
      <w:pPr>
        <w:pStyle w:val="Style10"/>
        <w:jc w:val="center"/>
        <w:rPr>
          <w:b/>
          <w:b/>
        </w:rPr>
      </w:pPr>
      <w:r>
        <w:rPr>
          <w:rStyle w:val="StrongEmphasis"/>
          <w:b w:val="false"/>
        </w:rPr>
        <w:t>Основные направления работы:</w:t>
      </w:r>
    </w:p>
    <w:p>
      <w:pPr>
        <w:pStyle w:val="Style10"/>
        <w:rPr/>
      </w:pPr>
      <w:r>
        <w:rPr>
          <w:rStyle w:val="StrongEmphasis"/>
          <w:b w:val="false"/>
        </w:rPr>
        <w:t>- углублённое изучение Правил дорожного движения;</w:t>
      </w:r>
      <w:r>
        <w:rPr>
          <w:bCs/>
        </w:rPr>
        <w:br/>
      </w:r>
      <w:r>
        <w:rPr>
          <w:rStyle w:val="StrongEmphasis"/>
          <w:b w:val="false"/>
        </w:rPr>
        <w:t>-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</w:t>
      </w:r>
      <w:r>
        <w:rPr>
          <w:bCs/>
        </w:rPr>
        <w:br/>
      </w:r>
      <w:r>
        <w:rPr>
          <w:rStyle w:val="StrongEmphasis"/>
          <w:b w:val="false"/>
        </w:rPr>
        <w:t>- знакомство с оперативно-техническими средствами регулирование дорожного движения;</w:t>
      </w:r>
      <w:r>
        <w:rPr>
          <w:bCs/>
        </w:rPr>
        <w:br/>
      </w:r>
      <w:r>
        <w:rPr>
          <w:rStyle w:val="StrongEmphasis"/>
          <w:b w:val="false"/>
        </w:rPr>
        <w:t>- проведение массово-разъяснительной работы по пропаганде Правил дорожного движения;  </w:t>
      </w:r>
      <w:r>
        <w:rPr>
          <w:bCs/>
        </w:rPr>
        <w:br/>
      </w:r>
      <w:r>
        <w:rPr>
          <w:rStyle w:val="StrongEmphasis"/>
          <w:b w:val="false"/>
        </w:rPr>
        <w:t>- участие в смотрах, конкурсах и соревнованиях агитбригад отрядов ЮИД;</w:t>
      </w:r>
      <w:r>
        <w:rPr>
          <w:bCs/>
        </w:rPr>
        <w:b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3. «Компьютерная азбука» (для дошкольников)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: Супрунова Екатери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ая деятельность в объединении  адаптирована к возрастным особенностям детей от 5 до 7 лет и реализуется в условиях игровой мотивации. Компьютерные игры не изолированы от педагогического процесса. Они предлагаются в сочетании с традиционными играми и обучением, не заменяя обычные игры и задания, а дополняя их, входя в их структуру, обогащая педагогический процесс новыми возможностями. Создаётся эмоциональная атмосфера, позволяющая детям легко овладевать навыками работы на компьютере, с большим интересом усваивать необходимые знания, играть. Пропедевтика основных понятий информатики разовьёт мышление ребёнка, сформирует такие ценные личностные качества, как любознательность, активность, внимательность, сосредоточенность и в то же время – усидчивость, которые так необходимы в школьном обучении. Компьютер поможет родителям и воспитателям увидеть детей с новой стороны – более самостоятельными и уверенными в себе, творчески устремлёнными. Компьютерные игры тщательно подобраны с учётом возраста, индивидуальной особенности ребёнка и учебной направленности. Учитывается нагрузка и содержание образовательной деятельности в соответствии с индивидуальными особенностями ребён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ая школьная академия» (МШ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«МША» работают несколько объединений, в которых  ребята занимаются углубленным изучением школьных предм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чи «МША»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расширя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усвоению программ высшего профессиона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ы и педагоги  МШ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Информатика» - Анжауров Олег Юрьевич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Физика» - Юраков Алексей Анатольевич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Физика»-  Ощепкова Анна Валерьевн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Русский язык» -  Жерноклетова Наталья Владимировн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Математика» -  Юракова Наталья Геннадьевн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Английский язык» - Боровской Александр Дмитриевич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Английский язык» - Деменчук Марина Сергеевн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«Химия» - Азарова Наталья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4. «Казачата» </w:t>
      </w:r>
    </w:p>
    <w:p>
      <w:pPr>
        <w:pStyle w:val="Normal"/>
        <w:rPr/>
      </w:pPr>
      <w:r>
        <w:rPr>
          <w:sz w:val="24"/>
          <w:szCs w:val="24"/>
        </w:rPr>
        <w:t>Педагог: Швецова Наталья Прокоп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етского ансамбля казачьей песни «Казачата» направлена на поиск, изучение и сохранение культурного наследия российского казачества, пропаганда традиционной русской  казачьей культуры во всех формах её выражения, но особенно её песенной культуры. Ансамбль имеет в своем репертуаре исторические, походные, строевые, лирические,  плясовые песни русских каза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зраст учащихся в ансамбле от 5 до 16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ожкари» </w:t>
      </w:r>
    </w:p>
    <w:p>
      <w:pPr>
        <w:pStyle w:val="Normal"/>
        <w:rPr/>
      </w:pPr>
      <w:r>
        <w:rPr>
          <w:sz w:val="24"/>
          <w:szCs w:val="24"/>
        </w:rPr>
        <w:t>Педагог: Швецова Наталья Прокоп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езаслуженно забыты очень интересные, колоритные инструменты, на которых играли наши предки. В наш век компьютерной музыки, у нас в жизни почти не осталось места исконно русским инструментам. Пропаганда фольклора, ансамблевого музицирования на народных инструментах, должно быть неотъемлемой частью в воспитании подрастающего поколения. Занимаясь в детском инструментальном ансамбле «Ложкари», ребята учатся не только овладевать определенными приемами и навыками игры, но так же воспитывают и развивают в себе  любовь к Родине, любовь к её  истории и уважение к своим исконным корням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4"/>
        </w:rPr>
        <w:t>Возраст учащихся в ансамбле от 5 до 7 лет.</w:t>
      </w:r>
      <w:r>
        <w:rPr>
          <w:b w:val="false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             </w:t>
      </w:r>
      <w:r>
        <w:rPr>
          <w:szCs w:val="24"/>
        </w:rPr>
        <w:t>С Л О В А Р Ь  Т Е Р М И Н О 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4252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креди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дура установления (подтверждения)  государственного статуса ( тип, вид, категория) образовательного учреждения, определяемого в соответствии с уровнем и направленностью реализуемых им образовательных программ, с предоставлением прав и льгот в соответствии с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дура установления соответствия содержания, уровня и качества подготовки выпускников требованиям государственных образовательных стандартов и является основной формой государственно-общественного контроля за качеством образования. В ходе ее проведения проверке подвергается вся деятельность учебного заведения, связанная с качеством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идж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эмоционально окрашенный образ школы, часто сознательно сформированный, обладающий заданными характеристиками, призванный оказывать психологическое влияние опреденённой направленности на конкретные группы социу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С.Писк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пер.с лат.:</w:t>
            </w:r>
            <w:r>
              <w:rPr>
                <w:color w:val="000000"/>
                <w:sz w:val="24"/>
                <w:lang w:val="en-US"/>
              </w:rPr>
              <w:t>in</w:t>
            </w:r>
            <w:r>
              <w:rPr>
                <w:color w:val="000000"/>
                <w:sz w:val="24"/>
              </w:rPr>
              <w:t xml:space="preserve">- в, </w:t>
            </w:r>
            <w:r>
              <w:rPr>
                <w:color w:val="000000"/>
                <w:sz w:val="24"/>
                <w:lang w:val="en-US"/>
              </w:rPr>
              <w:t>novus</w:t>
            </w:r>
            <w:r>
              <w:rPr>
                <w:color w:val="000000"/>
                <w:sz w:val="24"/>
              </w:rPr>
              <w:t>- новый. Определяется как ново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рь иностра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о процедура установления соответствия условий осуществления образовательного процесса, предлагаемых образовательным учреждением, государственным и местным требованиям ( строительных норм и правил, санитарных и гигиенических норм и правил, оборудования учебных помещений, оснащенности учебного процесса, укомплектованности штатов, уровня подготовленности педагогических работников). Согласно Закону «Об образовании» лицензирование дает право на ведение образо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о процедура установления соответствия условий осуществления образовательного процесса, предлагаемых образовательным учреждением, государственным и местным требованиям ( строительных норм и правил, санитарных и гигиенических норм и правил, оборудования учебных помещений, оснащенности учебного процесса, укомплектованности штатов, уровня подготовленности педагогических работников). Согласно Закону «Об образовании» лицензирование дает право на ведение образо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в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направленное изменение, вносящее в среду внедрения новые стабильное элементы ( новшества), вызывающие переход системы из одного состояния в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о совокупность знаний, полученные специальным обучением. Это методы, с помощью которых знания, культура, нравственные ценности, практические навыки передаются одним поколением другому совокупность приемов, применяемых в каком-либо деле, мастерстве,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Толковый 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о совокупность психолого-педагог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установок, определяющих специальный набор и компоновку форм, методов, способов, приемов, воспитатель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Т.Лиха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это описание процесса достижения планируемых  результатов обуч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П.В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это содержательная техника реализации учебного 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П.Беспал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о продуманная во всех деталях модель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местной педагогической деятельности по проектированию, организации и проведению учебного процесса с безусловны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обеспечением комфортных условий для учащихся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М.Мон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это системный метод создания, применения и определения всего процесса преподавания и усвоения знаний с  учетом технических и человеческих ресурсов и их взаимодействий, ставящий своей задачей оптимизацию фор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НЕ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педагогически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.Кл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несет </w:t>
            </w:r>
            <w:r>
              <w:rPr>
                <w:i/>
                <w:color w:val="000000"/>
                <w:sz w:val="24"/>
              </w:rPr>
              <w:t>признаки системы</w:t>
            </w:r>
            <w:r>
              <w:rPr>
                <w:color w:val="000000"/>
                <w:sz w:val="24"/>
              </w:rPr>
              <w:t>: логика процесса, взаимосвязь всех частей, целостность. Ей присущи такое качество, как управляемость: целеполагание, планирование, проектирование процесса обучения, поэтапная диагностика, варьирование средствами и методами, координация результатов. Современные педагогические технологии существуют в конкретных условиях и должны гарантировать достижение определенного уровня обучения, быть эффектными по результатами и оптимальным затратам времени, сил, средств. Характеризует технологию и воспроизводим ость – возможность применять в других однотипных УО, другими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иар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сс закономерного изменения, перехода из одного состояния в другое, более совершенное; переход от старого качественного состояния к новому, от простого к сложному, от низшего к высше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«Толковый словарь русского языка». С.И.Оже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а педагогической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цептуальная часть, содержательная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ть ( цели обучения, содержание учебного материала, процессуальная часть ( организация учебного процесса, методы и формы учебной деятельности учащихс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это совокупность приемов, применяемых в каком-либо деле, мастерстве,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олковый 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это искусство, мастерство, умение, совокупность методов обработки, изменения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В.М.Ше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ехнология обучения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о </w:t>
            </w:r>
            <w:r>
              <w:rPr>
                <w:color w:val="000000"/>
                <w:sz w:val="24"/>
              </w:rPr>
              <w:t>составная процессуальная часть дидактической   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М.Чош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ИСОК ЛИТЕРАТУРЫ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Карстанье П. Миссия школы: концепция, функции, разработка. Директор школы. 1995, №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Логинова Л.Г. Технология аттестации и аккредитации УДО детей. Сборник научно-методических и инструктивных материалов. М.,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Молчанова Т.К. Составление образовательных программ. Практические рекомендации. М., УЦ «Перспектива».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Научно-методические основы разработки и реализации образовательных программ в системе дополнительного образования детей. (пратическо-ориентированная коллективная монография под руководством А.б. Фоминой). М., 199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 Ушаков К. Управление школьной организацией: организационные и человеческие ресурсы. М., «Сентябрь». 199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Фомина А.Б. Основы управления учреждением дополнительного образования детей. (Пособие для руководителей органов управления образованием и руководителей образовательных учреждений). М., 1996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276" w:right="99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09" w:hanging="426"/>
    </w:pPr>
    <w:rPr>
      <w:sz w:val="24"/>
    </w:rPr>
  </w:style>
  <w:style w:type="paragraph" w:styleId="2">
    <w:name w:val="Основной текст 2"/>
    <w:basedOn w:val="Normal"/>
    <w:qFormat/>
    <w:pPr>
      <w:ind w:right="-56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sz w:val="23"/>
      <w:szCs w:val="23"/>
      <w:shd w:fill="FFFFFF" w:val="clear"/>
      <w:lang w:val="en-US" w:eastAsia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0:00Z</dcterms:created>
  <dc:creator>SASHA</dc:creator>
  <dc:description/>
  <dc:language>en-US</dc:language>
  <cp:lastModifiedBy>Админ</cp:lastModifiedBy>
  <cp:lastPrinted>2015-12-07T15:40:00Z</cp:lastPrinted>
  <dcterms:modified xsi:type="dcterms:W3CDTF">2017-02-06T04:30:00Z</dcterms:modified>
  <cp:revision>2</cp:revision>
  <dc:subject/>
  <dc:title>ОБРАЗОВАТЕЛЬНАЯ ПРОГРАММА</dc:title>
</cp:coreProperties>
</file>