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о выполнению замечаний комплексной проверки УО ММ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ктябрь 20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  <w:t>.Результаты работы по «</w:t>
      </w:r>
      <w:r>
        <w:rPr>
          <w:b/>
          <w:i/>
        </w:rPr>
        <w:t>Аналитическая справка по итогам проведения комплексной проверки Муниципального казённого учреждения дополнительного образования районного дома детского творчеств»  от июнь.2016  и по Аналитической справке по теме:</w:t>
      </w:r>
    </w:p>
    <w:p>
      <w:pPr>
        <w:pStyle w:val="Normal"/>
        <w:jc w:val="center"/>
        <w:rPr/>
      </w:pPr>
      <w:r>
        <w:rPr>
          <w:b/>
          <w:i/>
        </w:rPr>
        <w:t>«Анализ списочного состава обучающихся в МКУДО РДДТ» от 20 июн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Формирование объединений (кружков) и изучение контингента обучающихся МКУДО РДДТ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2. Анализ личных карточек обучающихся в МКУДО РДДТ (согласно правил внутреннего распорядка МКУДО РДД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520"/>
        <w:gridCol w:w="2520"/>
        <w:gridCol w:w="18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аналитической с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какой документ внести изме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ыводы и предложе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ю МКУДО РДДТ Бартошиной Г.И.: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ивести данный локальный нормативный акт в соответствие с законодательством РФ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ст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Правила приёма обучающихся, режим занятий и порядок и основания перевода, отчисления и восстановления обучающихся»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е с законодательством РФ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.3 «</w:t>
            </w:r>
            <w:r>
              <w:rPr>
                <w:bCs/>
                <w:color w:val="000000"/>
              </w:rPr>
              <w:t>Правила приёма обучающихся, режим занятий и порядок и основания перевода, отчисления и восстановления обучающих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анный локальный нормативный акт приведён в  соответствие с законодательством РФ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 от 29.09.16. Совет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B8CCE4" w:val="clear"/>
        <w:jc w:val="both"/>
        <w:rPr>
          <w:b/>
          <w:b/>
          <w:color w:val="000000"/>
        </w:rPr>
      </w:pPr>
      <w:r>
        <w:rPr>
          <w:b/>
          <w:color w:val="000000"/>
        </w:rPr>
        <w:t>1.5. Проверка расписания проведения занятий в МКУДО РДДТ, согласно СанПи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6"/>
        <w:gridCol w:w="2594"/>
        <w:gridCol w:w="2297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\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аналитической справ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какой документ внести изме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с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исание работы кружков и объединений МКУДО РДДТ в соответствии с п.8 СанПиНа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новом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м году расписание работы кружков и объединений будут приведены в соответствие в СанПиНами от 04.07.2014 года и с учётом нагрузки педагогов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ис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кружков и объединений будут приведены в соответствие в СанПиНами от 04.07.2014 года и с учётом нагрузки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2016-2017 расписание составлено согласно нормативным документа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тить внимание на </w:t>
            </w:r>
          </w:p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нагрузки педагогов с расписанием работы кружков и объединений.</w:t>
            </w:r>
          </w:p>
          <w:p>
            <w:pPr>
              <w:pStyle w:val="Style16"/>
              <w:numPr>
                <w:ilvl w:val="1"/>
                <w:numId w:val="8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ить в </w:t>
            </w:r>
          </w:p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е администрации Мильковского муниципального района:</w:t>
            </w:r>
          </w:p>
          <w:p>
            <w:pPr>
              <w:pStyle w:val="Style16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объяснительную, о причинах несоответствии в расписание педагогической нагрузки и занятий педагогов по дням недели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шибки исправлен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ая предоставлена в УО ММР</w:t>
            </w:r>
          </w:p>
        </w:tc>
      </w:tr>
    </w:tbl>
    <w:p>
      <w:pPr>
        <w:pStyle w:val="Normal"/>
        <w:shd w:fill="B8CCE4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6.Анализ работы МКУДО РДДТ с обучающимися, состоящими на профилактических учётах и с лицами с ограниченными </w:t>
      </w:r>
    </w:p>
    <w:p>
      <w:pPr>
        <w:pStyle w:val="Normal"/>
        <w:shd w:fill="B8CCE4" w:val="clear"/>
        <w:jc w:val="both"/>
        <w:rPr>
          <w:b/>
          <w:b/>
          <w:color w:val="000000"/>
        </w:rPr>
      </w:pPr>
      <w:r>
        <w:rPr>
          <w:b/>
          <w:color w:val="000000"/>
        </w:rPr>
        <w:t>возможностями здоровь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79"/>
        <w:gridCol w:w="2507"/>
        <w:gridCol w:w="2363"/>
        <w:gridCol w:w="2378"/>
        <w:gridCol w:w="185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\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аналитической справ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какой документ внести измен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воды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. В МКУДО РДДТ отсутствуют локальные акты для работы с детьми с ОВЗ и инвалидностью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color w:val="000000"/>
              </w:rPr>
              <w:t xml:space="preserve">Будет создан локальный акт по работе </w:t>
            </w:r>
            <w:r>
              <w:rPr>
                <w:color w:val="000000"/>
              </w:rPr>
              <w:t>с детьми с ОВЗ и инвалидность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о и утверждено «Положение о работе с детьми-инвалидамии и детьми с ОВЗ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№ 1 от 29.09.16. Совет Учрежд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. Педагогические работники не прошли курсовую подготовку для работы с учащимися с ОВЗ и инвалидностью по вопросам инклюзивного образования5. Педагогические работники не прошли курсовую подготовку для работы с учащимися с ОВЗ и инвалидностью по вопросам инклюзивного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дагогические работники пройдут курсовую подготовку </w:t>
            </w:r>
            <w:r>
              <w:rPr>
                <w:color w:val="000000"/>
              </w:rPr>
              <w:t xml:space="preserve">для работы с учащимися с ОВЗ и инвалидностью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ланирована курсовая 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6-декабрь 2017 г.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8CCE4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Нормативно-правовая база МКУДО РДДТ (Устав МКУДО РДДТ, лицензия на право реализации программ дополнительного </w:t>
      </w:r>
    </w:p>
    <w:p>
      <w:pPr>
        <w:pStyle w:val="Normal"/>
        <w:shd w:fill="B8CCE4" w:val="clear"/>
        <w:jc w:val="both"/>
        <w:rPr>
          <w:b/>
          <w:b/>
          <w:color w:val="000000"/>
        </w:rPr>
      </w:pPr>
      <w:r>
        <w:rPr>
          <w:b/>
          <w:color w:val="000000"/>
        </w:rPr>
        <w:t>образования и др.). Наличие программ дополнительного образования (составление реест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00"/>
        <w:gridCol w:w="2519"/>
        <w:gridCol w:w="2493"/>
        <w:gridCol w:w="2505"/>
        <w:gridCol w:w="18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\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аналитической справ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какой документ внести изменен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с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 Отсутствует Положение 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и по урегулиров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ов между участниками образовательных отнош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в наличии, ошибочно не предостави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Положение, регулирующее порядок обучения по индивидуальному учебному плану, в том числе ускоренное обучение, в пределах осваиваемой дополнительной общеобразовательной программы </w:t>
            </w:r>
            <w:r>
              <w:rPr>
                <w:i/>
                <w:color w:val="000000"/>
              </w:rPr>
              <w:t>(основание: пункт 8 Приказа Министерства образования и науки РФ от 29 августа 2013 г. N 1008</w:t>
              <w:br/>
              <w:t>«Об утверждении Порядка организации и осуществления образовательной деятельности по дополнительным общеобразовательным программам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дет разработано Положение о поряд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 по индивидуальному учебному плану, в том числе ускоренное обучение, в пределах осваиваемой дополнительной общеобразовательной программ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ано и утверждено «Положение об индивидуальном плане обучающихся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 на малом Педагогическом совете пр.№1 от 05.09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 Правилах внутреннего распорядка имеются неточности и противоречия (пункт 5.1,5.3), отдельные пункты не раскрыты или отсутствуют (в п. 4 «основные права и обязанности работника» отсутствуют положения регламентирующие права сотрудников, что является нарушением ст. 189 ТК РФ), пункт 7.19 противоречит Приказу Министерства образования и науки РФ от 29 августа 2013 г. N 1008</w:t>
              <w:br/>
              <w:t xml:space="preserve">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удет доработаны п.п        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,   5.1,   5.3, 7.19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правил внутреннего распоряд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аботаны данные пунк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 на малом Педагогическом совете пр.№1 от 05.09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Устранить разногласия и противоречия в Положении о программах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дут доработаны п.п.3.1 и 3.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ложении о программах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аботаны данные пункты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Принято на малом Педагогическом совете пр.№1 от 05.09.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2.«Наличие программ дополнительного образования» (составление реестра)</w:t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61"/>
        <w:gridCol w:w="2500"/>
        <w:gridCol w:w="2477"/>
        <w:gridCol w:w="2482"/>
        <w:gridCol w:w="199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\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аналитической справ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какой документ внести изменен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сполн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Обеспечить контроль за разработкой программ дополнительного образовани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ланах работы внесём обязательный контроль за разработкой программ дополнительного образовани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ланах работы-  обязательный контроль за разработкой программ дополнительного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95B3D7" w:val="clear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4.Система административного контроля в МКУДО РДД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2391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3620"/>
                              <w:gridCol w:w="2355"/>
                              <w:gridCol w:w="2427"/>
                              <w:gridCol w:w="2350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\п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з аналитической справки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В какой документ внести изменения 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редложения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26" w:hanging="28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работать Положение об административном (внутреннем контроле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анное положение будет переработано и утверждено на Педагогическом совете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жение об административном (внутреннем контроле)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работано и утверждено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ято на малом Педагогическом совете пр.№1 от 05.09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3pt;height: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3620"/>
                        <w:gridCol w:w="2355"/>
                        <w:gridCol w:w="2427"/>
                        <w:gridCol w:w="2350"/>
                        <w:gridCol w:w="1893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\п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з аналитической справки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 какой документ внести изменения 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редложе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426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работать Положение об административном (внутреннем контрол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анное положение будет переработано и утверждено на Педагогическом совете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ение об административном (внутреннем контроле)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работано и утверждено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о на малом Педагогическом совете пр.№1 от 05.09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справка по теме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«Анализ списочного состава обучающихся в МКУДО РДДТ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89"/>
        <w:gridCol w:w="2369"/>
        <w:gridCol w:w="2263"/>
        <w:gridCol w:w="2303"/>
        <w:gridCol w:w="276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\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аналитической справ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какой документ внести измен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данную аналитическую справку и устранить нарушения по заполнению журналов учёт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проверки данного контроля изучены, будут внесены изменения и учтены в работе следующего учебного года и доведены до всех педагог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ы изменения и учтены все замечания в 2016-17 уч.год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 проведены семинары по ведению номенклатуры дел и неоднократно эта тему будет звучать на планерках, кроме этого ведётся индивидуальная  работа с педагогам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ить в Управление образования администрации Мильковского муниципального района объяснительную по вопросу несоответствия данных, т.е. почему 331 человек не подтвердил свою занятость дополнительным образованием в МКУДО РДДТ и предоставить сведения на обучающихся, которые отсутствуют в данных МОО и МДО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будут представлены в объяснительной запис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нова Н.А. проверила весь список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ая прилагается (№3),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а в УО ММ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3. Провести анализ журналов учёта объединений «Малая школьная академия», «Мото-кружок», «Инструментальный ансамбль», «Кудесники», «Радуга творчества», «Эколого-геологический», выявить нарушения и предоставить аналитическую справку по проверке журналов учёта.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срок: до 10.08.201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дет предоставлена Аналитическая справка Супруновой Н.А., по ведению «Журналов учёта рабочего времен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й «Малая школьная академия», «Мото-кружок», «Инструментальный ансамбль», «Кудесники», «Радуга творчества», «Эколого-геологическ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рунова Н.А. провела анализ журналов. Справка прилагается (№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на в УО ММР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.4. Провести обучающий  семинар с педагогами дополнительного образования МКУДО РДДТ по вопросу «Требования к заполнению журналов учёта»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в срок: до 23.09.2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ный вопрос будет рассмотрен на тематической планёрке и подготовлена памятка по заполнению «Журнала учёта рабочего времен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оведён с педагогами семинар «Требования к заполнению журналов учё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 прилагается (№4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5. Организовать работу по привлечению несовершеннолетних, состоящих на профилактических учётах, к занятию в объединениях МКУДО РДДТ.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срок до 30.09.2016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данного вопроса не представляется возможным, т.к. во всех нормативных документах: решение посещать объединение ребёнок принимает добровольно. Рекламная деятельность о наших объединениях проводится и будет предоставляться в П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8CCE4" w:val="clear"/>
        <w:jc w:val="both"/>
        <w:rPr>
          <w:b/>
          <w:b/>
        </w:rPr>
      </w:pPr>
      <w:r>
        <w:rPr>
          <w:b/>
        </w:rPr>
        <w:t>3.2. Выборочная проверка кадровой документации (личные дела сотрудников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58"/>
        <w:gridCol w:w="2363"/>
        <w:gridCol w:w="2316"/>
        <w:gridCol w:w="1303"/>
        <w:gridCol w:w="45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\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аналитической справ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какой документ внести измен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МКУДО РДД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 12 пунктов рассмотрены и приведены в соответствие с законодательной базой.</w:t>
            </w:r>
          </w:p>
        </w:tc>
      </w:tr>
    </w:tbl>
    <w:p>
      <w:pPr>
        <w:pStyle w:val="Normal"/>
        <w:shd w:fill="95B3D7" w:val="clear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4.Система административного контроля в МКУДО РДД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56"/>
        <w:gridCol w:w="2333"/>
        <w:gridCol w:w="2415"/>
        <w:gridCol w:w="2353"/>
        <w:gridCol w:w="36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\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аналитической справ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акой документ внести измене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сполнени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проверки данного контроля изучены, будут внесены изменения и учтены в работе следующего учебного года и доведены до всех педагог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чале учебного год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ложения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ереработать Положение об административном (внутреннем контроле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ное положение будет переработано и утверждено на Педагогическом совет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б административном (внутреннем контроле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дить на заседании 1 Педагогического 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 на малом Педагогическом совете пр.№1 от 05.09.20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8CCE4" w:val="clear"/>
        <w:ind w:right="-1" w:hanging="0"/>
        <w:jc w:val="both"/>
        <w:rPr>
          <w:b/>
          <w:b/>
        </w:rPr>
      </w:pPr>
      <w:r>
        <w:rPr>
          <w:b/>
        </w:rPr>
        <w:t>5. Проверка комплексной безопасности (соблюдение норм и правил пожарной безопасности, антитеррористической защищённости</w:t>
      </w:r>
    </w:p>
    <w:p>
      <w:pPr>
        <w:pStyle w:val="Normal"/>
        <w:shd w:fill="B8CCE4" w:val="clear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кта, соблюдение санитарных норм и правил, обеспечение и соблюдения норм охраны труда и техники безопасности, требований </w:t>
      </w:r>
    </w:p>
    <w:p>
      <w:pPr>
        <w:pStyle w:val="Normal"/>
        <w:shd w:fill="B8CCE4" w:val="clear"/>
        <w:ind w:right="-1" w:hanging="0"/>
        <w:jc w:val="both"/>
        <w:rPr>
          <w:b/>
          <w:b/>
        </w:rPr>
      </w:pPr>
      <w:r>
        <w:rPr>
          <w:b/>
        </w:rPr>
        <w:t>ГО и ЧС) в МКУДО РДД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88"/>
        <w:gridCol w:w="2573"/>
        <w:gridCol w:w="2183"/>
        <w:gridCol w:w="2294"/>
        <w:gridCol w:w="32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\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аналитической справ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какой документ внести измен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</w:tr>
      <w:tr>
        <w:trPr>
          <w:trHeight w:val="41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момент проверки в МКУДО РДДТ   не были представлены следу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каз «О назначении ответственных лиц за электрохозяйство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урнал регистрации вводного противопожарного инструктаж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Журнал учёта первичных средств пожаротушени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ограммы инструктажей утверждённые директором МКУДО РДДТ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лан противопожарных мероприятий на 2015 – 2016 учебный год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кт проверки пожарного гидранта на водоотдачу (оформляется 1раз в 6 мес. весной и осенью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Акт проверки технического обслуживания и проверки внутренних пожарных кранов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Акт проведения огнезащитной обработки деревянных конструкций и текстильных изделий сцены огнезащитным составом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Акт проверки состояния огнезащитной обработки (не реже 1 раза в год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кт испытания наружных пожарных лестниц (не реже 1 раза в 5 лет)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 xml:space="preserve">В соответствии с п.п. 6 и 20. Правил противопожарного режима в Российской Федерации № 390 на дверях складских помещений  и электрощитовых необходимо обеспечить наличие табличек категорий пожароопасности, а также класса зоны в соответствии с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 xml:space="preserve">3,5, 8, 9, 10, </w:t>
            </w:r>
          </w:p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>Были предоставлены документы для проверки.</w:t>
            </w:r>
          </w:p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color w:val="000000"/>
              </w:rPr>
              <w:t xml:space="preserve">11  Знаки пожарной безопасности висят. </w:t>
            </w:r>
          </w:p>
          <w:p>
            <w:pPr>
              <w:pStyle w:val="Normal"/>
              <w:ind w:left="177" w:hanging="0"/>
              <w:rPr/>
            </w:pPr>
            <w:r>
              <w:rPr>
                <w:color w:val="000000"/>
              </w:rPr>
              <w:t xml:space="preserve">7. У нас нет в наличии </w:t>
            </w:r>
            <w:r>
              <w:rPr/>
              <w:t>внутренних пожарных кранов</w:t>
            </w:r>
          </w:p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нализ </w:t>
            </w:r>
            <w:r>
              <w:rPr/>
              <w:t>остальных пунктов данной темы проверки</w:t>
            </w:r>
            <w:r>
              <w:rPr>
                <w:bCs/>
                <w:color w:val="000000"/>
              </w:rPr>
              <w:t xml:space="preserve">  находится в работе. </w:t>
            </w:r>
          </w:p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05.09.16 был дан ответ по п.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тальные замечания и предложения выполнены в полном объёме, кроме 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«Об организации антикоррупционной деятельности». По этой теме идёт работа, будет окончена к январю 2017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а предоставлена справка о выполнении всех замечаний и предложений от 05.09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замечания и предложения приведены в соответствие с законодательством Р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ме п. 4, ч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каз об организации антикоррупцио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ятельности». Проект приказа разработан. Положение и план работы  по этой теме дорабатываются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360045</wp:posOffset>
            </wp:positionV>
            <wp:extent cx="9979660" cy="6645275"/>
            <wp:effectExtent l="0" t="0" r="0" b="0"/>
            <wp:wrapTight wrapText="bothSides">
              <wp:wrapPolygon edited="0">
                <wp:start x="-57" y="-1910"/>
                <wp:lineTo x="-57" y="23368"/>
                <wp:lineTo x="25805" y="23368"/>
                <wp:lineTo x="25805" y="-1910"/>
                <wp:lineTo x="-57" y="-19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554" r="16286" b="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sectPr>
      <w:type w:val="nextPage"/>
      <w:pgSz w:orient="landscape" w:w="16838" w:h="11906"/>
      <w:pgMar w:left="238" w:right="24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6:00Z</dcterms:created>
  <dc:creator>asus</dc:creator>
  <dc:description/>
  <cp:keywords/>
  <dc:language>en-US</dc:language>
  <cp:lastModifiedBy>asus</cp:lastModifiedBy>
  <cp:lastPrinted>2016-11-11T11:25:00Z</cp:lastPrinted>
  <dcterms:modified xsi:type="dcterms:W3CDTF">2016-11-14T10:26:00Z</dcterms:modified>
  <cp:revision>2</cp:revision>
  <dc:subject/>
  <dc:title>План</dc:title>
</cp:coreProperties>
</file>