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/>
        <w:jc w:val="center"/>
        <w:rPr>
          <w:rFonts w:cs="Times New Roman"/>
          <w:sz w:val="40"/>
          <w:szCs w:val="40"/>
          <w:lang w:val="en-US" w:eastAsia="en-US"/>
        </w:rPr>
      </w:pPr>
      <w:r>
        <w:rPr>
          <w:rFonts w:cs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7776210" cy="1070229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567" w:gutter="0" w:header="0" w:top="1410" w:footer="0" w:bottom="14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spacing w:before="480" w:after="240"/>
        <w:jc w:val="center"/>
        <w:rPr>
          <w:color w:val="000000"/>
          <w:lang w:eastAsia="ru-RU"/>
        </w:rPr>
      </w:pPr>
      <w:bookmarkStart w:id="0" w:name="__RefHeading__2563_48752988"/>
      <w:bookmarkStart w:id="1" w:name="__RefHeading__2495_588767988"/>
      <w:bookmarkStart w:id="2" w:name="__RefHeading__26_357760160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40"/>
          <w:szCs w:val="40"/>
        </w:rPr>
        <w:t>Содержание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5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. Справочные сведения…………………………………………..……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. Приложения……………………………………………………..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3</w:t>
            </w:r>
          </w:p>
        </w:tc>
      </w:tr>
      <w:tr>
        <w:trPr>
          <w:trHeight w:val="1198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 xml:space="preserve">1. </w:t>
            </w:r>
            <w:r>
              <w:rPr>
                <w:sz w:val="28"/>
                <w:szCs w:val="28"/>
              </w:rPr>
              <w:t>План совместной деятельности МКУДО РДДТ и ОГИБДД Мильковского МО МВД России на 2017-2018 учебный год ……….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2. Результаты мониторинга _________ года по безопасности дорожного движения, справка о результатах мониторинга, проведённого в _________ учебном году. Основные задачи на текущий учебный год……………………………………………………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3. Перечень основных нормативных актов, программ и планов по предупреждению дорожно-транспортного травматизма в образовательном учреждении…………………………...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 xml:space="preserve">4. </w:t>
            </w:r>
            <w:r>
              <w:rPr>
                <w:rFonts w:cs="Times New Roman"/>
                <w:color w:val="000000"/>
                <w:sz w:val="28"/>
                <w:szCs w:val="28"/>
              </w:rPr>
              <w:t>Рабочая программа объединения «ЮИД», 1-ый год обучения,                            пдо Куприянова К.Г.  ..</w:t>
            </w:r>
            <w:r>
              <w:rPr>
                <w:rFonts w:cs="Times New Roman"/>
                <w:sz w:val="28"/>
                <w:szCs w:val="28"/>
                <w:lang w:eastAsia="ru-RU" w:bidi="ar-SA"/>
              </w:rPr>
              <w:t>…………………………………………………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19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410" w:footer="0" w:bottom="1406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2565_48752988"/>
      <w:bookmarkStart w:id="4" w:name="__RefHeading__2497_588767988"/>
      <w:bookmarkStart w:id="5" w:name="__RefHeading__65_2123606000"/>
      <w:bookmarkStart w:id="6" w:name="__RefHeading__28_357760160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I. </w:t>
      </w:r>
      <w:bookmarkStart w:id="7" w:name="bookmark4"/>
      <w:r>
        <w:rPr>
          <w:rFonts w:cs="Times New Roman" w:ascii="Times New Roman" w:hAnsi="Times New Roman"/>
          <w:sz w:val="28"/>
          <w:szCs w:val="28"/>
          <w:lang w:eastAsia="ru-RU" w:bidi="ar-SA"/>
        </w:rPr>
        <w:t>СПРАВОЧНЫЕ СВЕДЕНИЯ</w:t>
      </w:r>
      <w:bookmarkEnd w:id="7"/>
    </w:p>
    <w:p>
      <w:pPr>
        <w:pStyle w:val="Normal"/>
        <w:spacing w:before="24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Министерство образования и науки Камчатского края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296"/>
        <w:gridCol w:w="3537"/>
        <w:gridCol w:w="2436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воспитательной работы и дополнительного образования Министерства образования и науки Камчатского края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00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 ул. Советская, д. 35, каб. 41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12-87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ликанов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ьга Николаевна, начальник отдел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ёмная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18-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</w:t>
            </w:r>
          </w:p>
        </w:tc>
      </w:tr>
    </w:tbl>
    <w:p>
      <w:pPr>
        <w:pStyle w:val="Normal"/>
        <w:spacing w:lineRule="atLeast" w:line="100"/>
        <w:ind w:firstLine="87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70"/>
        <w:jc w:val="center"/>
        <w:rPr>
          <w:rFonts w:cs="Times New Roman"/>
        </w:rPr>
      </w:pPr>
      <w:r>
        <w:rPr>
          <w:rFonts w:cs="Times New Roman"/>
          <w:b/>
          <w:bCs/>
        </w:rPr>
        <w:t>Отделы образования муниципальных образований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281"/>
        <w:gridCol w:w="3542"/>
        <w:gridCol w:w="2427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павловск-Камчатский городской окру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68300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. Петропавловск-Камчатский, ул. Ленинская, д. 1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 8 (4152) 235-04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акс 8 (4152) 235-2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лектронный  адрес:  SekretarU@р</w:t>
            </w:r>
            <w:r>
              <w:rPr>
                <w:rFonts w:cs="Times New Roman"/>
                <w:lang w:val="en-US"/>
              </w:rPr>
              <w:t>kgo</w:t>
            </w:r>
            <w:r>
              <w:rPr>
                <w:rFonts w:cs="Times New Roman"/>
              </w:rPr>
              <w:t>.ru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Шайгородски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ант Анатольевич, заместитель главы, руководитель Департамента социального развития Петропавловск-Камчатского городского округ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лизов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84000, Камчатский край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г. Елиз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Вилюйская, д.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 8 (415-31) 6-11-5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rFonts w:cs="Times New Roman"/>
                </w:rPr>
                <w:t>uoelz@uoelz.kamchatka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ребцо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олай Васильевич, начальник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 Вилючинского городского округ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090, Камчатский край, г. Вилючинск, ул. Победы, д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. 8 (415-35) 3-19-58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л/факс 8 (415-35) 3-13-24, тел/факс 8 (415-35) 3-19-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  <w:lang w:val="en-US" w:bidi="hi-IN"/>
                </w:rPr>
                <w:t>obrazovi</w:t>
              </w:r>
              <w:r>
                <w:rPr>
                  <w:rStyle w:val="InternetLink"/>
                  <w:rFonts w:cs="Times New Roman"/>
                  <w:lang w:val="ru-RU" w:bidi="hi-IN"/>
                </w:rPr>
                <w:t>-</w:t>
              </w:r>
              <w:r>
                <w:rPr>
                  <w:rStyle w:val="InternetLink"/>
                  <w:rFonts w:cs="Times New Roman"/>
                  <w:lang w:val="en-US" w:bidi="hi-IN"/>
                </w:rPr>
                <w:t>vil</w:t>
              </w:r>
              <w:r>
                <w:rPr>
                  <w:rStyle w:val="InternetLink"/>
                  <w:rFonts w:cs="Times New Roman"/>
                  <w:lang w:val="ru-RU" w:bidi="hi-IN"/>
                </w:rPr>
                <w:t>@</w:t>
              </w:r>
              <w:r>
                <w:rPr>
                  <w:rStyle w:val="InternetLink"/>
                  <w:rFonts w:cs="Times New Roman"/>
                  <w:lang w:val="en-US" w:bidi="hi-IN"/>
                </w:rPr>
                <w:t>mail</w:t>
              </w:r>
              <w:r>
                <w:rPr>
                  <w:rStyle w:val="InternetLink"/>
                  <w:rFonts w:cs="Times New Roman"/>
                  <w:lang w:val="ru-RU" w:bidi="hi-IN"/>
                </w:rPr>
                <w:t>.</w:t>
              </w:r>
              <w:r>
                <w:rPr>
                  <w:rStyle w:val="InternetLink"/>
                  <w:rFonts w:cs="Times New Roman"/>
                  <w:lang w:val="en-US" w:bidi="hi-IN"/>
                </w:rPr>
                <w:t>ru</w:t>
              </w:r>
            </w:hyperlink>
            <w:r>
              <w:rPr>
                <w:rFonts w:cs="Times New Roman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>:</w:t>
            </w:r>
            <w:r>
              <w:rPr>
                <w:rFonts w:cs="Times New Roman"/>
                <w:sz w:val="22"/>
                <w:szCs w:val="22"/>
                <w:lang w:val="en-US"/>
              </w:rPr>
              <w:t>vilobr</w:t>
            </w:r>
            <w:r>
              <w:rPr>
                <w:rFonts w:cs="Times New Roman"/>
                <w:sz w:val="22"/>
                <w:szCs w:val="22"/>
              </w:rPr>
              <w:t>@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kamchatka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довни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я Николаевна, начальник отдел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ь-Большерецкого  муниципального район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100, с. Усть-Большерецк, ул.Октябрьская, д. 1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/факс 8 (415-32) 21-3-4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(415-32) 21-5-0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r>
              <w:rPr>
                <w:rFonts w:cs="Times New Roman"/>
                <w:lang w:val="en-US"/>
              </w:rPr>
              <w:t>Obraz</w:t>
            </w:r>
            <w:r>
              <w:rPr>
                <w:rFonts w:cs="Times New Roman"/>
              </w:rPr>
              <w:t>_</w:t>
            </w:r>
            <w:r>
              <w:rPr>
                <w:rFonts w:cs="Times New Roman"/>
                <w:lang w:val="en-US"/>
              </w:rPr>
              <w:t>ub</w:t>
            </w:r>
            <w:r>
              <w:rPr>
                <w:rFonts w:cs="Times New Roman"/>
              </w:rPr>
              <w:t>_</w:t>
            </w:r>
            <w:r>
              <w:rPr>
                <w:rFonts w:cs="Times New Roman"/>
                <w:lang w:val="en-US"/>
              </w:rPr>
              <w:t>rmo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рина Игоревна, руководитель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ь-Камчатского 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415, п. Усть-Камчатск, 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60 лет Октября, д. 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ефон 8 (415-34) 2-07-9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акс: 8 (415-34) 2-00-8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sivak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ustkam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ks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5">
              <w:r>
                <w:rPr>
                  <w:rStyle w:val="InternetLink"/>
                  <w:rFonts w:cs="Times New Roman"/>
                </w:rPr>
                <w:t>ruo@ustkam.iks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ротова Вера Васильевна, руководитель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Мильков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300 с. Мильк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льковский район, 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артизанская, д.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: 8 (415-33) 2-14-5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6">
              <w:r>
                <w:rPr>
                  <w:rStyle w:val="InternetLink"/>
                  <w:rFonts w:cs="Times New Roman"/>
                </w:rPr>
                <w:t>ooamrmo@list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сни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лия Владимировна, руководитель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Быстринского 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работе с бюджетными учреждениями и кадрам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350, Камчатский край, Быстрин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Эссо, ул. Терешковой, д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 8 (415-42) 21-3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7">
              <w:r>
                <w:rPr>
                  <w:rStyle w:val="InternetLink"/>
                  <w:rFonts w:cs="Times New Roman"/>
                </w:rPr>
                <w:t>admesso@yandex.ru</w:t>
              </w:r>
            </w:hyperlink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cs="Times New Roman"/>
                <w:lang w:val="en-US"/>
              </w:rPr>
              <w:t>arhesso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rambler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дутова Светлана Ивановна, специалист по работе с образовательными учреждениями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Соболев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84200, с. Соболево, Камчатский край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омсомольская, д. 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 8 (415-36) 32-4-7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ый адрес:</w:t>
            </w:r>
            <w:r>
              <w:rPr>
                <w:rFonts w:cs="Times New Roman"/>
                <w:lang w:val="en-US"/>
              </w:rPr>
              <w:t>Obraz</w:t>
            </w:r>
            <w:r>
              <w:rPr>
                <w:rFonts w:cs="Times New Roman"/>
              </w:rPr>
              <w:t>-</w:t>
            </w:r>
            <w:hyperlink r:id="rId8">
              <w:r>
                <w:rPr>
                  <w:rStyle w:val="InternetLink"/>
                  <w:rFonts w:cs="Times New Roman"/>
                </w:rPr>
                <w:t>srmo@mail.kamchatka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уркина </w:t>
              <w:br/>
              <w:t>Нина Николаевна, начальник отдела образования Соболевского муниципального район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леут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500 с. Никольское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утс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50 лет Октября, д. 1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: 8 (415-47) 22-2-9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9">
              <w:r>
                <w:rPr>
                  <w:rStyle w:val="InternetLink"/>
                  <w:rFonts w:cs="Times New Roman"/>
                </w:rPr>
                <w:t>admamrk@mail.kamchatka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рошенк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 Дмитриевич, заместитель главы администрации, куратор деятельности образовательных учреждений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, опеки и попечительства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городского округа «поселок Палана»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800 птг. Палан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Обухова, д. 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факс: 8 (415-43) 31-02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r>
              <w:rPr>
                <w:rFonts w:cs="Times New Roman"/>
                <w:sz w:val="22"/>
                <w:szCs w:val="22"/>
                <w:lang w:val="en-US"/>
              </w:rPr>
              <w:t>Adm</w:t>
            </w:r>
            <w:r>
              <w:rPr>
                <w:rFonts w:cs="Times New Roman"/>
                <w:sz w:val="22"/>
                <w:szCs w:val="22"/>
              </w:rPr>
              <w:t>_</w:t>
            </w:r>
            <w:r>
              <w:rPr>
                <w:rFonts w:cs="Times New Roman"/>
                <w:sz w:val="22"/>
                <w:szCs w:val="22"/>
                <w:lang w:val="en-US"/>
              </w:rPr>
              <w:t>palana</w:t>
            </w:r>
            <w:r>
              <w:rPr>
                <w:rFonts w:cs="Times New Roman"/>
                <w:sz w:val="22"/>
                <w:szCs w:val="22"/>
              </w:rPr>
              <w:t>@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kamchatka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хон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лентина Николаевна, начальник отдел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Пенжин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850 с. Каменское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нжинс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убарова, д. 27 (юридический адрес)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Ленина, 2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актический адрес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/факс: 8 (415-46) 61-1-3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(415-46) 61-1-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10">
              <w:r>
                <w:rPr>
                  <w:rStyle w:val="InternetLink"/>
                  <w:rFonts w:cs="Times New Roman"/>
                </w:rPr>
                <w:t>penobraz@mail.ru</w:t>
              </w:r>
            </w:hyperlink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робьев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ьга Александровна, начальник отдел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, молодежной политики и спорт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Карагин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700 п. Оссор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агинский район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Советская, д. 3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/факс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(415-45) 41-2-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(415-45) 47-0-1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hyperlink r:id="rId11">
              <w:r>
                <w:rPr>
                  <w:rStyle w:val="InternetLink"/>
                  <w:rFonts w:cs="Times New Roman"/>
                </w:rPr>
                <w:t>karadm@koryak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ан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тьяна Анатольевна, руководитель управления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юторского 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800, Камчатский край, Олютор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Тиличи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Молодежная, д.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ефон 8 (415-44) 52-9-4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акс 8 (415-44) 52-9-3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  <w:r>
              <w:rPr>
                <w:rFonts w:cs="Times New Roman"/>
                <w:lang w:val="en-US"/>
              </w:rPr>
              <w:t>oladm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koryak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ипец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олай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Николаевич, начальник отдела общего, дошкольного и дополнительного образования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гильского муниципального района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600, Камчатский кра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гильский район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Тигил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артизанская, д. 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ел/ факс: 8 (415-37) 21-85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нный адрес: 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ilto:tig rono</w:t>
            </w:r>
            <w:hyperlink r:id="rId12">
              <w:r>
                <w:rPr>
                  <w:rStyle w:val="InternetLink"/>
                  <w:rFonts w:cs="Times New Roman"/>
                </w:rPr>
                <w:t>@mail.ru</w:t>
              </w:r>
            </w:hyperlink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иван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ветлана Владимировна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</w:rPr>
              <w:t>начальник управления образования</w:t>
            </w:r>
          </w:p>
        </w:tc>
      </w:tr>
    </w:tbl>
    <w:p>
      <w:pPr>
        <w:pStyle w:val="Normal"/>
        <w:spacing w:before="120" w:after="0"/>
        <w:ind w:firstLine="868"/>
        <w:jc w:val="center"/>
        <w:rPr>
          <w:rFonts w:cs="Times New Roman"/>
        </w:rPr>
      </w:pPr>
      <w:r>
        <w:rPr>
          <w:rFonts w:cs="Times New Roman"/>
          <w:b/>
          <w:bCs/>
        </w:rPr>
        <w:t>Управление УГИБДД УМВД России по Камчатскому краю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0"/>
        <w:gridCol w:w="3270"/>
        <w:gridCol w:w="1125"/>
        <w:gridCol w:w="2145"/>
        <w:gridCol w:w="35"/>
        <w:gridCol w:w="2664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ропаганды УГИБДД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17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арьерная, д. 1 «А»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б. № 3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3-53-12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Волков Андрей Владимирович, начальник отдел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</w:t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92-02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70-26</w:t>
            </w:r>
          </w:p>
        </w:tc>
        <w:tc>
          <w:tcPr>
            <w:tcW w:w="2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надзора </w:t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6-85-75</w:t>
            </w:r>
          </w:p>
        </w:tc>
        <w:tc>
          <w:tcPr>
            <w:tcW w:w="2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фон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Александр Владимирович. заместитель начальника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87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ind w:firstLine="87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ГИБДД, ДПС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Усть - Камчатского МО МВД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2) 2-13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трохи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Андрей Александрович, 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ОМВД МВД России по ЗАТО Вилючинск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5) 3-15-6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бород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 Викторович, началь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ГИБДД Мильковского МО МВД России 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3) 2-28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йцева Елена Геннадьевна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Мильковского МО МВД России (дислокация с. Эссо)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42) 2-13-1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и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сим Олегович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госинспектор ГИБДД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Усть - Большерецкого МО МВД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2) 2-13-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2) 2-12-9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индух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 Иванович,        и.о. начальника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Усть - Большерецкого МО МВД России (дислокация: с. Соболево)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6) 3-21-17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ктор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гей Геннадьевич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спектор ГИБДД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ГИБДД Елизовского МО МВД России 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1) 6-23-6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язн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Евгений Геннадьевич, 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ГИБДД УМВД России по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у-Камчатскому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47-13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е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Виталий Николаевич, 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 ДПС ГИБДД УМВД России по Камчатскому краю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3-53-1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Игорь Алексеевич, командир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ИБДД Корякского МО МВД 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43) 3-10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мсутдин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Ильгиз Вакилович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 № 14 п. Тигиль (Тигильский МР) Корякского МО МВД 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37) 2-11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дульмен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зат Булатович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инспектор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П № 16 п. Тиличики (Олюторский МР) Корякского МО МВД  России 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44) 5-23-1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гарински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митрий Олегович, инспектор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П № 18 п. Оссора (Карагинский МР) Корякского МО МВД  России 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45) 4-12-3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укашевич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й Юрьевич, инспектор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 № 19 с. Каменское (Пенжинский МР)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якского МО МВД России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-46) 6-11-0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</w:t>
            </w:r>
          </w:p>
        </w:tc>
      </w:tr>
    </w:tbl>
    <w:p>
      <w:pPr>
        <w:pStyle w:val="Normal"/>
        <w:spacing w:before="24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ПРАВЛЕНИЕ ФЕДЕРАЛЬНОЙ СЛУЖБЫ БЕЗОПАСНОСТИ РОССИЙСКОЙ ФЕДЕРАЦИИ ПО КАМЧАТСКОМУ КРАЮ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689"/>
        <w:gridCol w:w="4398"/>
      </w:tblGrid>
      <w:tr>
        <w:trPr>
          <w:trHeight w:val="27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1-25-78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емная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тел./факс: 8 (4152) 41-28-89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УЧ ЦУКС МЧС РОССИИ ПО КАМЧАТСКОМУ КРАЮ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696"/>
        <w:gridCol w:w="4400"/>
      </w:tblGrid>
      <w:tr>
        <w:trPr>
          <w:trHeight w:val="113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ёмная 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Вулканная, д. 4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99-99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1-22-22</w:t>
            </w:r>
          </w:p>
        </w:tc>
      </w:tr>
      <w:tr>
        <w:trPr>
          <w:trHeight w:val="27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связи по сотовому телефону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; 010; 001</w:t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телефонов всех операторов связи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  <w:lang w:eastAsia="ru-RU" w:bidi="ar-SA"/>
        </w:rPr>
        <w:t xml:space="preserve">УЧРЕЖДЕНИЯ ЗДРАВООХРАНЕНИЯ </w:t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60"/>
        <w:gridCol w:w="4404"/>
      </w:tblGrid>
      <w:tr>
        <w:trPr>
          <w:trHeight w:val="8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Камчатского края «Городская станция скорой медицинской помощи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ул. Ак. Королёва, д. 61/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связи по сотовому телефону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0; 003</w:t>
            </w:r>
          </w:p>
        </w:tc>
      </w:tr>
      <w:tr>
        <w:trPr>
          <w:trHeight w:val="109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«Камчатская краевая больница им. А.С. Лукашевского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Петропавловск-Камчатский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Ленинградская, д. 11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вматолог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37-02</w:t>
            </w:r>
          </w:p>
        </w:tc>
      </w:tr>
      <w:tr>
        <w:trPr>
          <w:trHeight w:val="8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БУЗ «Камчатская краевая детская поликлиника»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Петропавловск-Камчатский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 Орджоникидзе, д. 7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04-24</w:t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иклиника по месту жительства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ВД РОССИИ ПО КАМЧАТСКОМУ КРАЮ</w:t>
      </w:r>
    </w:p>
    <w:tbl>
      <w:tblPr>
        <w:tblW w:w="96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672"/>
        <w:gridCol w:w="4358"/>
      </w:tblGrid>
      <w:tr>
        <w:trPr>
          <w:trHeight w:val="3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иция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</w:tr>
      <w:tr>
        <w:trPr>
          <w:trHeight w:val="3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связи по сотовому телефону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0; 00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>ЭКСТРЕННАЯ СЛУЖБА</w:t>
      </w:r>
    </w:p>
    <w:p>
      <w:pPr>
        <w:pStyle w:val="Normal"/>
        <w:spacing w:lineRule="atLeast" w:line="100"/>
        <w:jc w:val="center"/>
        <w:rPr/>
      </w:pPr>
      <w:r>
        <w:rPr/>
        <w:t>г. Петропавловска-Камчатского</w:t>
      </w:r>
    </w:p>
    <w:tbl>
      <w:tblPr>
        <w:tblW w:w="96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4690"/>
        <w:gridCol w:w="4337"/>
      </w:tblGrid>
      <w:tr>
        <w:trPr>
          <w:trHeight w:val="394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Единая диспетчерская служба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ЛЕФОН ДОВЕРИЯ</w:t>
      </w:r>
    </w:p>
    <w:tbl>
      <w:tblPr>
        <w:tblW w:w="96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3"/>
        <w:gridCol w:w="3424"/>
        <w:gridCol w:w="1347"/>
        <w:gridCol w:w="2131"/>
        <w:gridCol w:w="2260"/>
        <w:gridCol w:w="23"/>
        <w:gridCol w:w="23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сихологическая помощь»</w:t>
            </w:r>
          </w:p>
        </w:tc>
        <w:tc>
          <w:tcPr>
            <w:tcW w:w="4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етропавловск-Камчатски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4-22-42</w:t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ВД России по Камчатскому краю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53-53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ячая линия «Ребёнок в опасности»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23-06-53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латный круглосуточный детский телефон доверия</w:t>
            </w:r>
          </w:p>
        </w:tc>
        <w:tc>
          <w:tcPr>
            <w:tcW w:w="4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800-200-01-22</w:t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3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</w:rPr>
              <w:t>ОБРАЗОВАТЕЛЬНЫЕ УЧРЕЖДЕНИЯ, ОКАЗЫВАЮЩИЕ ПСИХОЛОГО-ПЕДАГОГИЧЕСКУЮ ПОМОЩЬ НЕСОВЕРШЕННОЛЕТНИМ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Style w:val="StrongEmphasis"/>
                <w:b w:val="false"/>
                <w:bCs w:val="false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БОУ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амчатский центр психолого-педагогической реабилитации и коррекции»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032, г. Петропавловск-Камчатски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тласова, д.2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8 (4152) 42-22-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ась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тьяна Борисовна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I.</w:t>
      </w:r>
      <w:r>
        <w:rPr>
          <w:rFonts w:cs="Times New Roman"/>
          <w:b/>
          <w:bCs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</w:rPr>
        <w:t xml:space="preserve">Руководитель образовательного учреждения Бартошина Галина Ивановна, </w:t>
      </w:r>
      <w:r>
        <w:rPr>
          <w:rFonts w:cs="Times New Roman"/>
          <w:sz w:val="28"/>
          <w:szCs w:val="28"/>
          <w:u w:val="single"/>
        </w:rPr>
        <w:t>(841533) 22556                                                                                           .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.И.О., контактный телефон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 xml:space="preserve">Заместитель руководителя образовательного учреждения по ВР </w:t>
      </w:r>
      <w:r>
        <w:rPr>
          <w:rFonts w:cs="Times New Roman"/>
          <w:sz w:val="28"/>
          <w:szCs w:val="28"/>
          <w:u w:val="single"/>
        </w:rPr>
        <w:t>Лисконог Татьяна Алексеевна, (8415) 3322556</w:t>
      </w:r>
      <w:r>
        <w:rPr>
          <w:rFonts w:cs="Times New Roman"/>
          <w:sz w:val="28"/>
          <w:szCs w:val="28"/>
        </w:rPr>
        <w:t>_______________________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  <w:r>
        <w:rPr>
          <w:rFonts w:cs="Times New Roman"/>
          <w:sz w:val="20"/>
          <w:szCs w:val="20"/>
        </w:rPr>
        <w:t>Ф.И.О., контактный телефон</w:t>
      </w:r>
    </w:p>
    <w:p>
      <w:pPr>
        <w:pStyle w:val="Normal"/>
        <w:spacing w:lineRule="atLeast" w:line="100"/>
        <w:ind w:firstLine="88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трудник ГИБДД закрепленный за образовательным учреждением </w:t>
      </w:r>
      <w:r>
        <w:rPr>
          <w:rFonts w:cs="Times New Roman"/>
          <w:sz w:val="28"/>
          <w:szCs w:val="28"/>
          <w:u w:val="single"/>
        </w:rPr>
        <w:t xml:space="preserve">Щека Сергей Валентинович (841533) 22802                                                                             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    </w:t>
      </w:r>
      <w:r>
        <w:rPr>
          <w:rFonts w:cs="Times New Roman"/>
          <w:sz w:val="20"/>
          <w:szCs w:val="20"/>
        </w:rPr>
        <w:t>Ф.И.О., контактный телефон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обучающихся детей всего 694 чел.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645"/>
        <w:gridCol w:w="5268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динения (кружки)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обучающихся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а расположений уголков по безопасности дорожного движения (</w:t>
      </w:r>
      <w:r>
        <w:rPr>
          <w:rFonts w:cs="Times New Roman"/>
          <w:i/>
          <w:iCs/>
          <w:sz w:val="28"/>
          <w:szCs w:val="28"/>
        </w:rPr>
        <w:t>место расположения, наполнение, частота сме  ны информации и.т.д.</w:t>
      </w:r>
      <w:r>
        <w:rPr>
          <w:rFonts w:cs="Times New Roman"/>
          <w:sz w:val="28"/>
          <w:szCs w:val="28"/>
        </w:rPr>
        <w:t xml:space="preserve">)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Коридор первого этажа в здании РДДТ (правое крыло)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Ответственный за размещение информации: </w:t>
      </w:r>
      <w:r>
        <w:rPr>
          <w:rFonts w:cs="Times New Roman"/>
          <w:sz w:val="28"/>
          <w:szCs w:val="28"/>
          <w:u w:val="single"/>
        </w:rPr>
        <w:t>Лисконог Татьяна Алексеевна, (841533) 22556</w:t>
      </w:r>
    </w:p>
    <w:p>
      <w:pPr>
        <w:pStyle w:val="Normal"/>
        <w:spacing w:lineRule="atLeast" w:line="100"/>
        <w:ind w:firstLine="3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Ф.И.О., контактный телефон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бинет по организации безопасности дорожного движения (</w:t>
      </w:r>
      <w:r>
        <w:rPr>
          <w:rFonts w:cs="Times New Roman"/>
          <w:i/>
          <w:iCs/>
          <w:sz w:val="28"/>
          <w:szCs w:val="28"/>
        </w:rPr>
        <w:t>место расположения, укомплектованность, оборудование и т. д.</w:t>
      </w:r>
      <w:r>
        <w:rPr>
          <w:rFonts w:cs="Times New Roman"/>
          <w:sz w:val="28"/>
          <w:szCs w:val="28"/>
        </w:rPr>
        <w:t xml:space="preserve">)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бинет объединения «ЮИД»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Ответственный за кабинет по организации безопасности дорожного движения: </w:t>
      </w:r>
      <w:r>
        <w:rPr>
          <w:rFonts w:cs="Times New Roman"/>
          <w:sz w:val="28"/>
          <w:szCs w:val="28"/>
          <w:u w:val="single"/>
        </w:rPr>
        <w:t>Куприянова Ксения Геннадьевна, педагог - организатор</w:t>
      </w:r>
    </w:p>
    <w:p>
      <w:pPr>
        <w:pStyle w:val="Normal"/>
        <w:spacing w:lineRule="atLeast" w:line="100"/>
        <w:ind w:left="3545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>Ф.И.О., должность</w:t>
      </w:r>
    </w:p>
    <w:p>
      <w:pPr>
        <w:pStyle w:val="Normal"/>
        <w:spacing w:lineRule="atLeast" w:line="100"/>
        <w:ind w:firstLine="885"/>
        <w:jc w:val="both"/>
        <w:rPr/>
      </w:pPr>
      <w:r>
        <w:rPr>
          <w:rFonts w:cs="Times New Roman"/>
          <w:sz w:val="28"/>
          <w:szCs w:val="28"/>
        </w:rPr>
        <w:t>Транспортная площадка (автогородок) или мобильный автогородок в образовательном учреждении (</w:t>
      </w:r>
      <w:r>
        <w:rPr>
          <w:rFonts w:cs="Times New Roman"/>
          <w:i/>
          <w:iCs/>
          <w:sz w:val="28"/>
          <w:szCs w:val="28"/>
        </w:rPr>
        <w:t>имеется (в каком состоянии), отсутствует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  <w:u w:val="single"/>
        </w:rPr>
        <w:t>Отсутствует</w:t>
      </w:r>
      <w:r>
        <w:rPr>
          <w:rFonts w:cs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Методическая литература и наглядные пособия (</w:t>
      </w:r>
      <w:r>
        <w:rPr>
          <w:rFonts w:cs="Times New Roman"/>
          <w:i/>
          <w:iCs/>
          <w:sz w:val="28"/>
          <w:szCs w:val="28"/>
        </w:rPr>
        <w:t>краткий перечень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  <w:u w:val="single"/>
        </w:rPr>
        <w:t>Литература по безопасности движения, настольные игры, учебные фильмы, компьютерные игры по ПДД, правила дорожного движения, стенды.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Школьный автобус (</w:t>
      </w:r>
      <w:r>
        <w:rPr>
          <w:rFonts w:cs="Times New Roman"/>
          <w:i/>
          <w:iCs/>
          <w:sz w:val="28"/>
          <w:szCs w:val="28"/>
        </w:rPr>
        <w:t>имеется, марка транспортного средства, госномер и т. д.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  <w:u w:val="single"/>
        </w:rPr>
        <w:t>не имеется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Занятия по безопасности дорожного движения проводятся в </w:t>
      </w:r>
      <w:r>
        <w:rPr>
          <w:rFonts w:cs="Times New Roman"/>
          <w:sz w:val="28"/>
          <w:szCs w:val="28"/>
          <w:u w:val="single"/>
        </w:rPr>
        <w:t>объединении «ЮИД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iCs/>
          <w:sz w:val="28"/>
          <w:szCs w:val="28"/>
        </w:rPr>
        <w:t>указать классы</w:t>
      </w:r>
      <w:r>
        <w:rPr>
          <w:rFonts w:cs="Times New Roman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занятий (часов) по безопасности дорожного движения по программе (</w:t>
      </w:r>
      <w:r>
        <w:rPr>
          <w:rFonts w:cs="Times New Roman"/>
          <w:i/>
          <w:iCs/>
          <w:sz w:val="28"/>
          <w:szCs w:val="28"/>
        </w:rPr>
        <w:t>название программы</w:t>
      </w:r>
      <w:r>
        <w:rPr>
          <w:rFonts w:cs="Times New Roman"/>
          <w:sz w:val="28"/>
          <w:szCs w:val="28"/>
        </w:rPr>
        <w:t xml:space="preserve">) в классах по параллелям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201"/>
        <w:gridCol w:w="2317"/>
        <w:gridCol w:w="1830"/>
        <w:gridCol w:w="2763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занятий (часов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, изучающих ПДД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программы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часов в неделю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ые инспектора дорожного движ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ы проведения занятий по безопасности дорожного движения (беседы, классные часы, факультативы, практические занятия на автогородке, игры, утренники и т. д.)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889"/>
        <w:gridCol w:w="1667"/>
        <w:gridCol w:w="2286"/>
        <w:gridCol w:w="1410"/>
        <w:gridCol w:w="1893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проведения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(воспитанник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нят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и год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дагог дополнительного образовани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ота проведения пятиминуток-напоминаний по безопасности дорожного движения для обучающихся (воспитанников) по параллелям в неделю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889"/>
        <w:gridCol w:w="1667"/>
        <w:gridCol w:w="2286"/>
        <w:gridCol w:w="1410"/>
        <w:gridCol w:w="1893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ы (группы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проведения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(воспитанник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ы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ый год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 дополнительного образовани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ы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ый год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 дополнительного образовани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ы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ый год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 дополнительного образования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ы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ый год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 дополнительного образования</w:t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II. Руководитель отряда юных инспекторов движения (ЮИД)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8"/>
          <w:szCs w:val="28"/>
          <w:u w:val="single"/>
        </w:rPr>
        <w:t>Куприянова Ксения Геннадьевна</w:t>
      </w:r>
    </w:p>
    <w:p>
      <w:pPr>
        <w:pStyle w:val="Normal"/>
        <w:spacing w:lineRule="atLeast" w:line="100"/>
        <w:ind w:firstLine="885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Ф.И.О., контактный телефон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8"/>
          <w:szCs w:val="28"/>
        </w:rPr>
        <w:t>Количество отрядов юных инспекторов движения (ЮИД) (</w:t>
      </w:r>
      <w:r>
        <w:rPr>
          <w:rFonts w:cs="Times New Roman"/>
          <w:i/>
          <w:iCs/>
          <w:sz w:val="28"/>
          <w:szCs w:val="28"/>
        </w:rPr>
        <w:t>при  отсутствии отряда ЮИД - указать причину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  <w:u w:val="single"/>
        </w:rPr>
        <w:t xml:space="preserve">отряд ЮИД 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Количество детей в отрядах юных инспекторов движения (ЮИД)             </w:t>
      </w:r>
      <w:r>
        <w:rPr>
          <w:rFonts w:cs="Times New Roman"/>
          <w:sz w:val="28"/>
          <w:szCs w:val="28"/>
          <w:u w:val="single"/>
        </w:rPr>
        <w:t>6 человек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личество и место выступлений юных инспекторов движения ЮИД (плановый показатель) на текущий учебный год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1203"/>
        <w:gridCol w:w="1078"/>
        <w:gridCol w:w="1567"/>
        <w:gridCol w:w="2208"/>
        <w:gridCol w:w="1230"/>
        <w:gridCol w:w="1773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ая аудитория (нач. кл., д/сад и т.д.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исутствующих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 Мильково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Чистые дороги»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тели         с. Мильково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ечении год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приянова К.Г., пдо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 Мильково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Чистые дороги»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щиеся объединений МКУДО РДДТ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ечении год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приянова К.Г., пдо</w:t>
            </w:r>
          </w:p>
        </w:tc>
      </w:tr>
    </w:tbl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II. Организация дорожного движения вблизи образовательного учреждения (схема подъездных путей и движения пешеходов к образовательному учреждению, расположение дорожных знаков, технических средств регулирования искусственных неровностей, пешеходных переходов, схема движения школьного автобуса) </w:t>
      </w:r>
    </w:p>
    <w:p>
      <w:pPr>
        <w:pStyle w:val="Normal"/>
        <w:spacing w:lineRule="atLeast" w:line="100"/>
        <w:ind w:firstLine="88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885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6481445</wp:posOffset>
            </wp:positionV>
            <wp:extent cx="6122670" cy="6122670"/>
            <wp:effectExtent l="0" t="0" r="0" b="0"/>
            <wp:wrapTight wrapText="bothSides">
              <wp:wrapPolygon edited="0">
                <wp:start x="-18" y="0"/>
                <wp:lineTo x="-18" y="21563"/>
                <wp:lineTo x="21599" y="21563"/>
                <wp:lineTo x="21599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528435</wp:posOffset>
                </wp:positionH>
                <wp:positionV relativeFrom="paragraph">
                  <wp:posOffset>5491480</wp:posOffset>
                </wp:positionV>
                <wp:extent cx="5095240" cy="4511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080" cy="4511520"/>
                          <a:chOff x="0" y="0"/>
                          <a:chExt cx="5095080" cy="4511520"/>
                        </a:xfrm>
                      </wpg:grpSpPr>
                      <wpg:grpSp>
                        <wpg:cNvGrpSpPr/>
                        <wpg:grpSpPr>
                          <a:xfrm>
                            <a:off x="300240" y="0"/>
                            <a:ext cx="4794840" cy="162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640" y="1085760"/>
                              <a:ext cx="1828080" cy="5040"/>
                            </a:xfrm>
                            <a:prstGeom prst="line">
                              <a:avLst/>
                            </a:prstGeom>
                            <a:ln cap="rnd" w="50760">
                              <a:solidFill>
                                <a:srgbClr val="3399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520"/>
                              <a:ext cx="1857960" cy="28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171360"/>
                                <a:ext cx="1839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427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839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427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40" y="542880"/>
                              <a:ext cx="1738080" cy="142200"/>
                            </a:xfrm>
                            <a:prstGeom prst="leftRightArrow">
                              <a:avLst>
                                <a:gd name="adj1" fmla="val 50000"/>
                                <a:gd name="adj2" fmla="val 24332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7960" y="0"/>
                              <a:ext cx="27572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;Arial" w:cs="Lohit Hindi;Arial Unicode MS"/>
                                    <w:color w:val="auto"/>
                                    <w:lang w:val="ru-RU" w:eastAsia="zh-CN" w:bidi="hi-IN"/>
                                  </w:rPr>
                                  <w:t>Двухстороннее движение ТС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960" y="514440"/>
                              <a:ext cx="27572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;Arial" w:cs="Lohit Hindi;Arial Unicode MS"/>
                                    <w:color w:val="auto"/>
                                    <w:lang w:val="ru-RU" w:eastAsia="zh-CN" w:bidi="hi-IN"/>
                                  </w:rPr>
                                  <w:t>Одностороннее движение ТС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960" y="942480"/>
                              <a:ext cx="275724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;Arial" w:cs="Lohit Hindi;Arial Unicode MS"/>
                                    <w:color w:val="auto"/>
                                    <w:lang w:val="ru-RU" w:eastAsia="zh-CN" w:bidi="hi-IN"/>
                                  </w:rPr>
                                  <w:t>Предполагаемые пути движения детей из/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DejaVu Sans;Arial" w:cs="Lohit Hindi;Arial Unicode MS"/>
                                    <w:color w:val="auto"/>
                                    <w:lang w:val="ru-RU" w:eastAsia="zh-CN" w:bidi="hi-IN"/>
                                  </w:rPr>
                                  <w:t xml:space="preserve"> учреждение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99520"/>
                            <a:ext cx="4399200" cy="3312000"/>
                          </a:xfrm>
                        </wpg:grpSpPr>
                        <wps:wsp>
                          <wps:cNvSpPr/>
                          <wps:spPr>
                            <a:xfrm>
                              <a:off x="532800" y="227880"/>
                              <a:ext cx="808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99200" cy="331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35840" y="191880"/>
                                <a:ext cx="275724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DejaVu Sans;Arial" w:cs="Lohit Hindi;Arial Unicode MS"/>
                                      <w:color w:val="auto"/>
                                      <w:lang w:val="ru-RU" w:eastAsia="zh-CN" w:bidi="hi-IN"/>
                                    </w:rPr>
                                    <w:t>Дорога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99200" cy="331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Без имени1" descr=""/>
                                <pic:cNvPicPr/>
                              </pic:nvPicPr>
                              <pic:blipFill>
                                <a:blip r:embed="rId14"/>
                                <a:srcRect l="0" t="0" r="74023" b="46045"/>
                                <a:stretch/>
                              </pic:blipFill>
                              <pic:spPr>
                                <a:xfrm>
                                  <a:off x="0" y="0"/>
                                  <a:ext cx="1674000" cy="331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41960" y="621000"/>
                                  <a:ext cx="275724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DejaVu Sans;Arial" w:cs="Lohit Hindi;Arial Unicode MS"/>
                                        <w:color w:val="auto"/>
                                        <w:lang w:val="ru-RU" w:eastAsia="zh-CN" w:bidi="hi-IN"/>
                                      </w:rPr>
                                      <w:t>Складские помещения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1960" y="1094760"/>
                                  <a:ext cx="275724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DejaVu Sans;Arial" w:cs="Lohit Hindi;Arial Unicode MS"/>
                                        <w:color w:val="auto"/>
                                        <w:lang w:val="ru-RU" w:eastAsia="zh-CN" w:bidi="hi-IN"/>
                                      </w:rPr>
                                      <w:t>Магазин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1960" y="1559520"/>
                                  <a:ext cx="275724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DejaVu Sans;Arial" w:cs="Lohit Hindi;Arial Unicode MS"/>
                                        <w:color w:val="auto"/>
                                        <w:lang w:val="ru-RU" w:eastAsia="zh-CN" w:bidi="hi-IN"/>
                                      </w:rPr>
                                      <w:t xml:space="preserve">Хозяйственные постройки (сарай, гараж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DejaVu Sans;Arial" w:cs="Lohit Hindi;Arial Unicode MS"/>
                                        <w:color w:val="auto"/>
                                        <w:lang w:val="ru-RU" w:eastAsia="zh-CN" w:bidi="hi-IN"/>
                                      </w:rPr>
                                      <w:t>теплица)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1960" y="2019960"/>
                                  <a:ext cx="275724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DejaVu Sans;Arial" w:cs="Lohit Hindi;Arial Unicode MS"/>
                                        <w:color w:val="auto"/>
                                        <w:lang w:val="ru-RU" w:eastAsia="zh-CN" w:bidi="hi-IN"/>
                                      </w:rPr>
                                      <w:t>Жилой дом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1960" y="2538000"/>
                                  <a:ext cx="275724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DejaVu Sans;Arial" w:cs="Lohit Hindi;Arial Unicode MS"/>
                                        <w:color w:val="auto"/>
                                        <w:lang w:val="ru-RU" w:eastAsia="zh-CN" w:bidi="hi-IN"/>
                                      </w:rPr>
                                      <w:t>Образовательное учреждение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4.05pt;margin-top:432.4pt;width:401.2pt;height:355.25pt" coordorigin="-10281,8648" coordsize="8024,7105">
                <v:group id="shape_0" style="position:absolute;left:-9810;top:8648;width:7553;height:2563">
                  <v:line id="shape_0" from="-9766,10358" to="-6888,10365" stroked="t" o:allowincell="f" style="position:absolute;flip:y">
                    <v:stroke color="#3399ff" weight="50760" dashstyle="shortdot" joinstyle="miter" endcap="round"/>
                    <v:fill o:detectmouseclick="t" on="false"/>
                    <w10:wrap type="none"/>
                  </v:line>
                  <v:group id="shape_0" style="position:absolute;left:-9810;top:8736;width:2927;height:450"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left:-9780;top:9007;width:2896;height:178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-9808;top:8737;width:2896;height:178;mso-wrap-style:none;v-text-anchor:middle;rotation:18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black" stroked="t" o:allowincell="f" style="position:absolute;left:-9789;top:9503;width:2736;height:223;mso-wrap-style:none;v-text-anchor:middle" type="_x0000_t69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599;top:8648;width:434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;Arial" w:cs="Lohit Hindi;Arial Unicode MS"/>
                              <w:color w:val="auto"/>
                              <w:lang w:val="ru-RU" w:eastAsia="zh-CN" w:bidi="hi-IN"/>
                            </w:rPr>
                            <w:t>Двухстороннее движение Т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599;top:9458;width:4341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;Arial" w:cs="Lohit Hindi;Arial Unicode MS"/>
                              <w:color w:val="auto"/>
                              <w:lang w:val="ru-RU" w:eastAsia="zh-CN" w:bidi="hi-IN"/>
                            </w:rPr>
                            <w:t>Одностороннее движение Т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599;top:10132;width:4341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;Arial" w:cs="Lohit Hindi;Arial Unicode MS"/>
                              <w:color w:val="auto"/>
                              <w:lang w:val="ru-RU" w:eastAsia="zh-CN" w:bidi="hi-IN"/>
                            </w:rPr>
                            <w:t>Предполагаемые пути движения детей из/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;Arial" w:cs="Lohit Hindi;Arial Unicode MS"/>
                              <w:color w:val="auto"/>
                              <w:lang w:val="ru-RU" w:eastAsia="zh-CN" w:bidi="hi-IN"/>
                            </w:rPr>
                            <w:t xml:space="preserve"> учрежд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281;top:10537;width:6928;height:5216">
                  <v:rect id="shape_0" fillcolor="#cccccc" stroked="f" o:allowincell="f" style="position:absolute;left:-9442;top:10896;width:1273;height:358;mso-wrap-style:none;v-text-anchor:middle">
                    <v:fill o:detectmouseclick="t" type="solid" color2="#333333"/>
                    <v:stroke color="#3465a4" joinstyle="round" endcap="flat"/>
                    <w10:wrap type="none"/>
                  </v:rect>
                  <v:group id="shape_0" style="position:absolute;left:-10281;top:10537;width:6928;height:5216">
                    <v:shape id="shape_0" stroked="f" o:allowincell="f" style="position:absolute;left:-7705;top:10839;width:4341;height:10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Arial" w:cs="Lohit Hindi;Arial Unicode MS"/>
                                <w:color w:val="auto"/>
                                <w:lang w:val="ru-RU" w:eastAsia="zh-CN" w:bidi="hi-IN"/>
                              </w:rPr>
                              <w:t>Дорог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0281;top:10537;width:6928;height:52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Без имени1" stroked="f" o:allowincell="f" style="position:absolute;left:-10281;top:10537;width:2635;height:521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7695;top:11515;width:4341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" w:cs="Lohit Hindi;Arial Unicode MS"/>
                                  <w:color w:val="auto"/>
                                  <w:lang w:val="ru-RU" w:eastAsia="zh-CN" w:bidi="hi-IN"/>
                                </w:rPr>
                                <w:t>Складские помеще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7695;top:12261;width:4341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" w:cs="Lohit Hindi;Arial Unicode MS"/>
                                  <w:color w:val="auto"/>
                                  <w:lang w:val="ru-RU" w:eastAsia="zh-CN" w:bidi="hi-IN"/>
                                </w:rPr>
                                <w:t>Магази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7695;top:12993;width:4341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" w:cs="Lohit Hindi;Arial Unicode MS"/>
                                  <w:color w:val="auto"/>
                                  <w:lang w:val="ru-RU" w:eastAsia="zh-CN" w:bidi="hi-IN"/>
                                </w:rPr>
                                <w:t xml:space="preserve">Хозяйственные постройки (сарай, гараж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" w:cs="Lohit Hindi;Arial Unicode MS"/>
                                  <w:color w:val="auto"/>
                                  <w:lang w:val="ru-RU" w:eastAsia="zh-CN" w:bidi="hi-IN"/>
                                </w:rPr>
                                <w:t>теплица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7695;top:13718;width:4341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" w:cs="Lohit Hindi;Arial Unicode MS"/>
                                  <w:color w:val="auto"/>
                                  <w:lang w:val="ru-RU" w:eastAsia="zh-CN" w:bidi="hi-IN"/>
                                </w:rPr>
                                <w:t>Жилой д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7695;top:14534;width:4341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Arial" w:cs="Lohit Hindi;Arial Unicode MS"/>
                                  <w:color w:val="auto"/>
                                  <w:lang w:val="ru-RU" w:eastAsia="zh-CN" w:bidi="hi-IN"/>
                                </w:rPr>
                                <w:t>Образовательное учрежде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Удаленность от проезжей части (в метрах): </w:t>
      </w:r>
      <w:r>
        <w:rPr>
          <w:rFonts w:cs="Times New Roman"/>
          <w:sz w:val="28"/>
          <w:szCs w:val="28"/>
          <w:u w:val="single"/>
        </w:rPr>
        <w:t>до проезжей части переулка Геологического – 80 м., до проезжей части ул. Кооперативной – 30 м.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личие периметрального ограждения, освещения </w:t>
      </w:r>
      <w:r>
        <w:rPr>
          <w:rFonts w:cs="Times New Roman"/>
          <w:sz w:val="28"/>
          <w:szCs w:val="28"/>
          <w:u w:val="single"/>
        </w:rPr>
        <w:t>Пиремитральное ограждение вокруг всей территории МКУДО РДДТ, установлено уличное освешение по периметру здания.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8"/>
          <w:szCs w:val="28"/>
        </w:rPr>
        <w:t xml:space="preserve">Наличие запрещающих знаков при въезде на территорию образовательного учреждения: </w:t>
      </w:r>
      <w:r>
        <w:rPr>
          <w:rFonts w:cs="Times New Roman"/>
          <w:sz w:val="28"/>
          <w:szCs w:val="28"/>
          <w:u w:val="single"/>
        </w:rPr>
        <w:t>знак «въезд запрещен» на воротах при въезде на территорию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8"/>
          <w:szCs w:val="28"/>
        </w:rPr>
        <w:t xml:space="preserve">Наличие видеонаблюдения </w:t>
      </w:r>
      <w:r>
        <w:rPr>
          <w:rFonts w:cs="Times New Roman"/>
          <w:i/>
          <w:iCs/>
          <w:sz w:val="28"/>
          <w:szCs w:val="28"/>
        </w:rPr>
        <w:t>(имеется, отсутствует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  <w:u w:val="single"/>
        </w:rPr>
        <w:t>имеется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8"/>
          <w:szCs w:val="28"/>
        </w:rPr>
        <w:t>Наличие искусственных неровностей (</w:t>
      </w:r>
      <w:r>
        <w:rPr>
          <w:rFonts w:cs="Times New Roman"/>
          <w:i/>
          <w:iCs/>
          <w:sz w:val="28"/>
          <w:szCs w:val="28"/>
        </w:rPr>
        <w:t>количество</w:t>
      </w:r>
      <w:r>
        <w:rPr>
          <w:rFonts w:cs="Times New Roman"/>
          <w:sz w:val="28"/>
          <w:szCs w:val="28"/>
        </w:rPr>
        <w:t xml:space="preserve">), пешеходных переходов на проезжей части прилегающих дорог: </w:t>
      </w:r>
      <w:r>
        <w:rPr>
          <w:rFonts w:cs="Times New Roman"/>
          <w:sz w:val="28"/>
          <w:szCs w:val="28"/>
          <w:u w:val="single"/>
        </w:rPr>
        <w:t>Две искусственные неровности на проезжей части пер. Геологического</w:t>
      </w:r>
    </w:p>
    <w:p>
      <w:pPr>
        <w:pStyle w:val="Normal"/>
        <w:spacing w:lineRule="atLeast" w:line="100"/>
        <w:ind w:firstLine="88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firstLine="870"/>
        <w:jc w:val="both"/>
        <w:rPr/>
      </w:pPr>
      <w:r>
        <w:rPr>
          <w:rFonts w:cs="Times New Roman"/>
          <w:bCs/>
          <w:sz w:val="28"/>
          <w:szCs w:val="28"/>
        </w:rPr>
        <w:t>IV.</w:t>
      </w:r>
      <w:r>
        <w:rPr/>
        <w:t xml:space="preserve"> Результативность проведения мониторинга дорожно-транспортного травматизма несовершеннолетних в образовательном учреждении </w:t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217"/>
        <w:gridCol w:w="2412"/>
        <w:gridCol w:w="1903"/>
      </w:tblGrid>
      <w:tr>
        <w:trPr>
          <w:trHeight w:val="83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3"/>
                <w:sz w:val="22"/>
              </w:rPr>
            </w:pPr>
            <w:r>
              <w:rPr>
                <w:rFonts w:cs="Times New Roman"/>
                <w:spacing w:val="-3"/>
                <w:sz w:val="22"/>
              </w:rPr>
              <w:t>Сведения о пострадавшем</w:t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</w:rPr>
            </w:pPr>
            <w:r>
              <w:rPr>
                <w:rFonts w:cs="Times New Roman"/>
                <w:spacing w:val="-3"/>
                <w:sz w:val="22"/>
              </w:rPr>
              <w:t xml:space="preserve">(ФИО, год рождения, </w:t>
            </w:r>
            <w:r>
              <w:rPr>
                <w:rFonts w:cs="Times New Roman"/>
                <w:spacing w:val="-7"/>
                <w:sz w:val="22"/>
              </w:rPr>
              <w:t>класс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</w:rPr>
            </w:pPr>
            <w:r>
              <w:rPr>
                <w:rFonts w:cs="Times New Roman"/>
                <w:spacing w:val="-1"/>
                <w:sz w:val="22"/>
              </w:rPr>
              <w:t xml:space="preserve">Причина и время   </w:t>
            </w:r>
            <w:r>
              <w:rPr>
                <w:rFonts w:cs="Times New Roman"/>
                <w:sz w:val="22"/>
              </w:rPr>
              <w:t>совершения ДТ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pacing w:val="-1"/>
                <w:sz w:val="22"/>
              </w:rPr>
              <w:t>Последствия</w:t>
            </w:r>
          </w:p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</w:rPr>
            </w:pPr>
            <w:r>
              <w:rPr>
                <w:rFonts w:cs="Times New Roman"/>
                <w:sz w:val="22"/>
              </w:rPr>
              <w:t>ДТП для пострадавш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z w:val="22"/>
              </w:rPr>
              <w:t>Принятые меры</w:t>
            </w:r>
          </w:p>
        </w:tc>
      </w:tr>
      <w:tr>
        <w:trPr>
          <w:trHeight w:val="83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3"/>
                <w:sz w:val="22"/>
              </w:rPr>
            </w:pPr>
            <w:r>
              <w:rPr>
                <w:rFonts w:cs="Times New Roman"/>
                <w:spacing w:val="-3"/>
                <w:sz w:val="22"/>
              </w:rPr>
              <w:t>н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</w:rPr>
            </w:pPr>
            <w:r>
              <w:rPr>
                <w:rFonts w:cs="Times New Roman"/>
                <w:spacing w:val="-1"/>
                <w:sz w:val="22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</w:rPr>
            </w:pPr>
            <w:r>
              <w:rPr>
                <w:rFonts w:cs="Times New Roman"/>
                <w:spacing w:val="-1"/>
                <w:sz w:val="2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1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870"/>
        <w:jc w:val="both"/>
        <w:rPr/>
      </w:pPr>
      <w:r>
        <w:rPr>
          <w:rFonts w:cs="Times New Roman"/>
          <w:sz w:val="28"/>
          <w:szCs w:val="28"/>
        </w:rPr>
        <w:t>Показатель деятельности образовательного учреждения по правилам дорожного движения (приложение) (</w:t>
      </w:r>
      <w:r>
        <w:rPr>
          <w:rFonts w:cs="Times New Roman"/>
          <w:i/>
          <w:iCs/>
          <w:sz w:val="28"/>
          <w:szCs w:val="28"/>
        </w:rPr>
        <w:t>по итогам проведения мониторинга ежеквартально составляется справка</w:t>
      </w:r>
      <w:r>
        <w:rPr>
          <w:rFonts w:cs="Times New Roman"/>
          <w:sz w:val="28"/>
          <w:szCs w:val="28"/>
        </w:rPr>
        <w:t>)__________________________________</w:t>
      </w:r>
    </w:p>
    <w:p>
      <w:pPr>
        <w:pStyle w:val="Normal"/>
        <w:spacing w:lineRule="atLeast" w:line="100"/>
        <w:ind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28"/>
        <w:gridCol w:w="2400"/>
        <w:gridCol w:w="1891"/>
        <w:gridCol w:w="2426"/>
      </w:tblGrid>
      <w:tr>
        <w:trPr>
          <w:trHeight w:val="20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</w:rPr>
              <w:t>п.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 xml:space="preserve">Возрастная категория </w:t>
            </w:r>
            <w:r>
              <w:rPr>
                <w:rFonts w:cs="Times New Roman"/>
                <w:b/>
                <w:spacing w:val="-1"/>
                <w:sz w:val="22"/>
                <w:szCs w:val="22"/>
              </w:rPr>
              <w:t>(дошк., 1-4 кл., 5-9кл., 10,11 кл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 xml:space="preserve">Общее количество учащихся данной категории   </w:t>
            </w:r>
            <w:r>
              <w:rPr>
                <w:rFonts w:cs="Times New Roman"/>
                <w:b/>
                <w:spacing w:val="-5"/>
                <w:sz w:val="22"/>
                <w:szCs w:val="22"/>
              </w:rPr>
              <w:t>дошк.___чел., 1-4 чел., 5-9 чел., 10, 11 чел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детей, принявших участие в тестирован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Процент усвоения качества знаний ПДД (по шкале)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менее 50% -низкий;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50-75% — средний;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75%до 100% -высокий;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100% - полное усвоение</w:t>
            </w:r>
          </w:p>
        </w:tc>
      </w:tr>
      <w:tr>
        <w:trPr>
          <w:trHeight w:val="3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-9 к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pacing w:lineRule="atLeast" w:line="100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76%</w:t>
            </w:r>
          </w:p>
        </w:tc>
      </w:tr>
    </w:tbl>
    <w:p>
      <w:pPr>
        <w:pStyle w:val="Normal"/>
        <w:spacing w:lineRule="atLeast" w:line="100"/>
        <w:ind w:firstLine="8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8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943"/>
        <w:gridCol w:w="3185"/>
      </w:tblGrid>
      <w:tr>
        <w:trPr>
          <w:trHeight w:val="8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Количество уголков </w:t>
            </w:r>
            <w:r>
              <w:rPr>
                <w:rFonts w:cs="Times New Roman"/>
                <w:sz w:val="22"/>
                <w:szCs w:val="22"/>
              </w:rPr>
              <w:t>(информационных стендов ) с учетом возраста обучающих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Место</w:t>
            </w:r>
            <w:r>
              <w:rPr>
                <w:rFonts w:cs="Times New Roman"/>
                <w:sz w:val="22"/>
                <w:szCs w:val="22"/>
              </w:rPr>
              <w:t xml:space="preserve"> расположения уголков (информационных стендов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Краткое описание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содержания уголков</w:t>
            </w:r>
            <w:r>
              <w:rPr>
                <w:rFonts w:cs="Times New Roman"/>
                <w:sz w:val="22"/>
                <w:szCs w:val="22"/>
              </w:rPr>
              <w:t xml:space="preserve">(информационных </w:t>
            </w:r>
            <w:r>
              <w:rPr>
                <w:rFonts w:cs="Times New Roman"/>
                <w:spacing w:val="-3"/>
                <w:sz w:val="22"/>
                <w:szCs w:val="22"/>
              </w:rPr>
              <w:t>стендов)</w:t>
            </w:r>
          </w:p>
        </w:tc>
      </w:tr>
      <w:tr>
        <w:trPr>
          <w:trHeight w:val="120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Коридор первого этажа (правое крыло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tLeast" w:line="10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Ситуации на дорогах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br w:type="page"/>
      </w:r>
      <w:bookmarkStart w:id="8" w:name="__RefHeading__2567_48752988"/>
      <w:bookmarkStart w:id="9" w:name="__RefHeading__2499_588767988"/>
      <w:bookmarkStart w:id="10" w:name="__RefHeading__67_2123606000"/>
      <w:bookmarkStart w:id="11" w:name="__RefHeading__30_357760160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ru-RU" w:bidi="ar-SA"/>
        </w:rPr>
        <w:t>II. ПРИЛОЖЕНИЯ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  <w:b/>
        </w:rPr>
        <w:t>Приложение 1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деятельности МКУДО РДДТ и ОГИБДД Мильковского МО МВД России</w:t>
      </w:r>
    </w:p>
    <w:p>
      <w:pPr>
        <w:pStyle w:val="Style26"/>
        <w:jc w:val="center"/>
        <w:rPr/>
      </w:pPr>
      <w:r>
        <w:rPr/>
        <w:t>на 2017-2018 учебный год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47"/>
        <w:gridCol w:w="992"/>
        <w:gridCol w:w="1672"/>
        <w:gridCol w:w="1022"/>
        <w:gridCol w:w="851"/>
        <w:gridCol w:w="992"/>
        <w:gridCol w:w="99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кола лог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движения на велосипеде, профилактика детского травмат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демон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ка С.В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лого-экологиче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движения на велосипеде, профилактика детского травмат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демон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ой уго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движения на велосипеде, профилактика детского травмат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демон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ветные с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движения на велосипеде, профилактика детского травмат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ульп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движения на велосипеде, профилактика детского травмат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демон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шебная ки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движения на велосипеде, профилактика детского травмат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и и дорога»???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кола лог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на дороге в зимний период, профилактика детского травмат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демонстрация, практическая работа, анкетирование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лого-экологиче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на дороге в зимний период, профилактика детского травмат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демонстрация, практическая работа, анкетирование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ой уго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на дороге в зимний период, профилактика детского травмат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демонстрация, практическая работа, анкетирование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ветные с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на дороге в зимний период, профилактика детского травмат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демонстрация, практическая работа, анкетирование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на дороге в зимний период, профилактика детского травмат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демонстрация, практическая работа, анкетирование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ульп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на дороге в зимний период, профилактика детского травмат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демонстрация, практическая работа, анкетирование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на дороге в зимний период, профилактика детского травмат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демонстрация, практическая работа, анкетирование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ГИБД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рушений правил дорожного дви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е патрулировани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оро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кола лог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детского травмат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демонстрация, практическая работа, анкетирование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лого-экологиче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детского травмат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демонстрация, практическая работа, анкетирование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ой уго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детского травмат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демонстрация, практическая работа, анкетирование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ветные с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детского травмат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демонстрация, практическая работа, анкетирование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детского травмат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демонстрация, практическая работа, анкетирование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ульп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детского травмат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демонстрация, практическая работа, анкетирование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детского травмат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демонстрация, практическая работа, анкетирование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jc w:val="right"/>
        <w:rPr>
          <w:rFonts w:cs="Times New Roman"/>
          <w:szCs w:val="28"/>
        </w:rPr>
      </w:pPr>
      <w:bookmarkStart w:id="12" w:name="__RefHeading__69_2123606000"/>
      <w:bookmarkStart w:id="13" w:name="__RefHeading__2501_588767988"/>
      <w:bookmarkEnd w:id="12"/>
      <w:bookmarkEnd w:id="13"/>
      <w:r>
        <w:rPr>
          <w:rFonts w:cs="Times New Roman"/>
          <w:b/>
        </w:rPr>
        <w:t>Приложение 2</w:t>
      </w:r>
    </w:p>
    <w:p>
      <w:pPr>
        <w:pStyle w:val="Heading2"/>
        <w:jc w:val="center"/>
        <w:rPr>
          <w:rFonts w:ascii="Times New Roman" w:hAnsi="Times New Roman" w:cs="Times New Roman"/>
          <w:szCs w:val="28"/>
        </w:rPr>
      </w:pPr>
      <w:bookmarkStart w:id="14" w:name="__RefHeading__2503_588767988"/>
      <w:bookmarkStart w:id="15" w:name="__RefHeading__71_2123606000"/>
      <w:bookmarkEnd w:id="14"/>
      <w:bookmarkEnd w:id="15"/>
      <w:r>
        <w:rPr>
          <w:rFonts w:cs="Times New Roman" w:ascii="Times New Roman" w:hAnsi="Times New Roman"/>
          <w:i w:val="false"/>
          <w:szCs w:val="28"/>
        </w:rPr>
        <w:t>Результаты мониторинга 2016-2017 года по безопасности дорожного движения, справка о результатах мониторинга, проведённого в 2016-2017  учебном году. Основные задачи на текущий учебный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задания:</w:t>
      </w:r>
    </w:p>
    <w:p>
      <w:pPr>
        <w:pStyle w:val="Normal"/>
        <w:ind w:firstLine="84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sz w:val="28"/>
          <w:szCs w:val="28"/>
        </w:rPr>
        <w:t>Статистика дорожно-транспортных происшествий с участием несовершеннолетних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08"/>
        <w:gridCol w:w="1913"/>
        <w:gridCol w:w="2011"/>
        <w:gridCol w:w="206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rFonts w:eastAsia="Times New Roman" w:cs="Times New Roman"/>
                <w:b/>
                <w:bCs/>
              </w:rPr>
              <w:t>п</w:t>
            </w:r>
            <w:r>
              <w:rPr>
                <w:rFonts w:eastAsia="Times New Roman" w:cs="Times New Roman"/>
                <w:b/>
                <w:bCs/>
                <w:lang w:val="en-US"/>
              </w:rPr>
              <w:t>/</w:t>
            </w:r>
            <w:r>
              <w:rPr>
                <w:rFonts w:eastAsia="Times New Roman" w:cs="Times New Roman"/>
                <w:b/>
                <w:bCs/>
              </w:rPr>
              <w:t>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ведения о пострадавшем (Ф.И.О., год рождения, ОУ, класс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чина и время совершения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следствия ДТП для пострадавш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Принятые мер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7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профилактической работы в рамках образовательного процесса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</w:tabs>
        <w:spacing w:lineRule="atLeast" w:line="100"/>
        <w:ind w:left="1440" w:hanging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ование.</w:t>
      </w:r>
    </w:p>
    <w:tbl>
      <w:tblPr>
        <w:tblW w:w="996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526"/>
        <w:gridCol w:w="2239"/>
        <w:gridCol w:w="2091"/>
      </w:tblGrid>
      <w:tr>
        <w:trPr>
          <w:trHeight w:val="182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какие учебные курсы включены темы по знаниям ПДД (отдельный курс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Количество учебных часов в год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в т.ч. дошк - час,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>
                <w:rFonts w:cs="Times New Roman"/>
                <w:sz w:val="20"/>
                <w:szCs w:val="20"/>
              </w:rPr>
              <w:t>1- 4 кл.- час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sz w:val="20"/>
                <w:szCs w:val="20"/>
              </w:rPr>
              <w:t>5 - 9кл</w:t>
            </w:r>
            <w:r>
              <w:rPr>
                <w:rFonts w:cs="Times New Roman"/>
                <w:sz w:val="20"/>
                <w:szCs w:val="20"/>
              </w:rPr>
              <w:t>. - час, 10,11кл.-час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Количество классов, количество дете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в т.ч. 1 - 4 кл .- кл. обуч.)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</w:rPr>
              <w:t>5 - 9кл., 10, 11кл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Форма и результат осуществления контроля знаний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программа «Юные инспектора дорожного движ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 час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объединение – 6 челов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ая (промежуточная) аттестация</w:t>
            </w:r>
          </w:p>
        </w:tc>
      </w:tr>
    </w:tbl>
    <w:p>
      <w:pPr>
        <w:pStyle w:val="Normal"/>
        <w:spacing w:lineRule="atLeast" w:line="100"/>
        <w:ind w:firstLine="855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ind w:firstLine="855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стирование обучающихся на знание правил дорожного движения</w:t>
      </w:r>
    </w:p>
    <w:tbl>
      <w:tblPr>
        <w:tblW w:w="994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3"/>
        <w:gridCol w:w="2294"/>
        <w:gridCol w:w="2488"/>
        <w:gridCol w:w="2027"/>
      </w:tblGrid>
      <w:tr>
        <w:trPr>
          <w:trHeight w:val="2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п</w:t>
            </w:r>
            <w:r>
              <w:rPr>
                <w:rFonts w:eastAsia="Times New Roman" w:cs="Times New Roman"/>
                <w:b/>
                <w:bCs/>
                <w:lang w:val="en-US"/>
              </w:rPr>
              <w:t>/</w:t>
            </w:r>
            <w:r>
              <w:rPr>
                <w:rFonts w:eastAsia="Times New Roman" w:cs="Times New Roman"/>
                <w:b/>
                <w:bCs/>
              </w:rPr>
              <w:t>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Возрастная категор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(дошк.,1-4кл.,5-9кл., 10,11кл.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бщее число обучающихся данной категор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(дошк. – чел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1-4кл. – чел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5-9кл. – чел., 10,11кл. – чел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детей, принявших участие в тестирова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роцент усвоения качества знаний ПДД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(по шкале)</w:t>
            </w:r>
          </w:p>
        </w:tc>
      </w:tr>
      <w:tr>
        <w:trPr>
          <w:trHeight w:val="18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15 лет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человек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человек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%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ценки усвоения детьми знаний правил дорожного движения предлагается следующая шкал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олное усвоение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100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ысокий уровень усвоения зна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75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редний уровень усвоения зна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50 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изкий уровень усвоения знан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енее 50 % правильных ответ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600" w:leader="none"/>
        </w:tabs>
        <w:spacing w:lineRule="atLeast" w:line="100"/>
        <w:ind w:left="30" w:firstLine="85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спитательная деятельность</w:t>
      </w:r>
    </w:p>
    <w:tbl>
      <w:tblPr>
        <w:tblW w:w="10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1"/>
        <w:gridCol w:w="29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п</w:t>
            </w:r>
            <w:r>
              <w:rPr>
                <w:rFonts w:eastAsia="Times New Roman" w:cs="Times New Roman"/>
                <w:b/>
                <w:bCs/>
                <w:lang w:val="en-US"/>
              </w:rPr>
              <w:t>/</w:t>
            </w:r>
            <w:r>
              <w:rPr>
                <w:rFonts w:eastAsia="Times New Roman" w:cs="Times New Roman"/>
                <w:b/>
                <w:bCs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а проведения мероприятия, 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 провед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Количест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ы, конкурсы, игры, акции,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ый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</w:t>
            </w:r>
          </w:p>
        </w:tc>
      </w:tr>
    </w:tbl>
    <w:p>
      <w:pPr>
        <w:pStyle w:val="Normal"/>
        <w:tabs>
          <w:tab w:val="clear" w:pos="709"/>
          <w:tab w:val="left" w:pos="2310" w:leader="none"/>
          <w:tab w:val="left" w:pos="3030" w:leader="none"/>
        </w:tabs>
        <w:spacing w:lineRule="atLeast" w:line="100"/>
        <w:ind w:firstLine="8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310" w:leader="none"/>
          <w:tab w:val="left" w:pos="3030" w:leader="none"/>
        </w:tabs>
        <w:spacing w:lineRule="atLeast" w:line="100"/>
        <w:ind w:firstLine="8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личие в образовательном учреждении уголков (информационных стендов) по безопасности дорожного движ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969"/>
        <w:gridCol w:w="3286"/>
      </w:tblGrid>
      <w:tr>
        <w:trPr>
          <w:trHeight w:val="129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уголков (информационных стендов), с учетом возраста обучающихся (воспитанников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расположения уголков (информационных стендов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Краткое описание содержания уголков (информационных стендов)</w:t>
            </w:r>
          </w:p>
        </w:tc>
      </w:tr>
      <w:tr>
        <w:trPr>
          <w:trHeight w:val="37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ый этаж, правое крыл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туации на дорогах</w:t>
            </w:r>
          </w:p>
        </w:tc>
      </w:tr>
    </w:tbl>
    <w:p>
      <w:pPr>
        <w:pStyle w:val="Normal"/>
        <w:tabs>
          <w:tab w:val="clear" w:pos="709"/>
          <w:tab w:val="left" w:pos="2310" w:leader="none"/>
          <w:tab w:val="left" w:pos="3030" w:leader="none"/>
        </w:tabs>
        <w:spacing w:lineRule="atLeast" w:line="100"/>
        <w:ind w:left="-30" w:firstLine="9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310" w:leader="none"/>
          <w:tab w:val="left" w:pos="3030" w:leader="none"/>
        </w:tabs>
        <w:spacing w:lineRule="atLeast" w:line="100"/>
        <w:ind w:left="-30" w:firstLine="9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еятельность отрядов юных инспекторов движения (других самодеятельных формирований обучающихся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701"/>
        <w:gridCol w:w="1276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п</w:t>
            </w:r>
            <w:r>
              <w:rPr>
                <w:rFonts w:eastAsia="Times New Roman" w:cs="Times New Roman"/>
                <w:b/>
                <w:bCs/>
                <w:lang w:val="en-US"/>
              </w:rPr>
              <w:t>/</w:t>
            </w:r>
            <w:r>
              <w:rPr>
                <w:rFonts w:eastAsia="Times New Roman" w:cs="Times New Roman"/>
                <w:b/>
                <w:bCs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отряда (другого форм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озраст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со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3" w:leader="none"/>
                <w:tab w:val="left" w:pos="2585" w:leader="none"/>
              </w:tabs>
              <w:snapToGrid w:val="false"/>
              <w:spacing w:lineRule="atLeast" w:line="100"/>
              <w:ind w:right="3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Основные направления содержания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динение «Ю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95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учение ПДД</w:t>
            </w:r>
          </w:p>
        </w:tc>
      </w:tr>
    </w:tbl>
    <w:p>
      <w:pPr>
        <w:pStyle w:val="Normal"/>
        <w:tabs>
          <w:tab w:val="clear" w:pos="709"/>
          <w:tab w:val="left" w:pos="2310" w:leader="none"/>
          <w:tab w:val="left" w:pos="3030" w:leader="none"/>
        </w:tabs>
        <w:spacing w:lineRule="atLeast" w:line="100"/>
        <w:ind w:firstLine="885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310" w:leader="none"/>
          <w:tab w:val="left" w:pos="3030" w:leader="none"/>
        </w:tabs>
        <w:spacing w:lineRule="atLeast" w:line="100"/>
        <w:ind w:firstLine="88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профилактической работы в летний период (детские оздоровительные лагеря, лагеря труда и отдыха и другие) с дневным пребыванием детей на базе образовательного учреждения</w:t>
      </w:r>
    </w:p>
    <w:tbl>
      <w:tblPr>
        <w:tblW w:w="10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685"/>
        <w:gridCol w:w="22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</w:t>
            </w:r>
            <w:r>
              <w:rPr>
                <w:rFonts w:eastAsia="Times New Roman" w:cs="Times New Roman"/>
                <w:b/>
                <w:bCs/>
                <w:lang w:val="en-US"/>
              </w:rPr>
              <w:t>/</w:t>
            </w:r>
            <w:r>
              <w:rPr>
                <w:rFonts w:eastAsia="Times New Roman" w:cs="Times New Roman"/>
                <w:b/>
                <w:bCs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ичие уголков (информационных стендов) по безопасност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филактические (познавательные, воспитательные)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Количество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lang w:eastAsia="ru-RU" w:bidi="ar-SA"/>
        </w:rPr>
      </w:pPr>
      <w:r>
        <w:rPr>
          <w:rFonts w:cs="Times New Roman"/>
          <w:b/>
          <w:bCs/>
          <w:lang w:eastAsia="ru-RU" w:bidi="ar-SA"/>
        </w:rPr>
        <w:t>Приложение 3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lang w:eastAsia="ru-RU" w:bidi="ar-SA"/>
        </w:rPr>
      </w:pPr>
      <w:r>
        <w:rPr>
          <w:rFonts w:cs="Times New Roman"/>
          <w:b/>
          <w:bCs/>
          <w:lang w:eastAsia="ru-RU"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П</w:t>
      </w:r>
      <w:r>
        <w:rPr>
          <w:rFonts w:cs="Times New Roman"/>
          <w:b/>
          <w:bCs/>
          <w:sz w:val="28"/>
          <w:szCs w:val="28"/>
        </w:rPr>
        <w:t>еречень основных нормативных актов,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ограмм и планов, необходимых для ведения работы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предупреждению детского дорожно-транспортного травматизма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образовательном учреждении </w:t>
      </w:r>
    </w:p>
    <w:p>
      <w:pPr>
        <w:pStyle w:val="Normal"/>
        <w:spacing w:lineRule="auto" w:line="276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(примерный)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Федеральный закон от 10.12.1995 № 196-ФЗ «О безопасности дорожного движения»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Совместный план работы </w:t>
      </w:r>
      <w:r>
        <w:rPr/>
        <w:t>ОГИБДД Мильковского МО МВД России</w:t>
      </w:r>
      <w:r>
        <w:rPr>
          <w:rFonts w:cs="Times New Roman"/>
          <w:sz w:val="28"/>
          <w:szCs w:val="28"/>
        </w:rPr>
        <w:t xml:space="preserve"> и МКУДО РДДТ на текущий год «Об организации работы по предупреждению аварийности на транспорте среди детей и подростков в образовательных учреждениях»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каз по образовательному учреждению «Об организации работы в образовательном учреждении по профилактике детского дорожно-транспортного травматизма» на текущий год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иказ по образовательному учреждению «Анализ (подведение итогов) работы образовательного утверждения за прошедший год по предупреждению ДДТТ»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риказы (краевые, муниципальные) по проведению профилактических проектов, мероприятий, особенно декадников и месячников безопасности «Осторожно, дети!». Программы и планы их проведения;</w:t>
      </w:r>
    </w:p>
    <w:p>
      <w:pPr>
        <w:pStyle w:val="Normal"/>
        <w:spacing w:lineRule="atLeast" w:line="10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Приказы по образовательному учреждению «Об участии образовательных учреждений в краевых (муниципальных и т.д.) акциях»,        «О проведении профилактических мероприятий в рамках декадников безопасности на дорогах» (пять в течение года: перед каникулами и в начале учебного года). Анализ их проведения может быть как в форме приказа, так и в форме распоряжения по образовательному учреждению или аналитической справки;</w:t>
      </w:r>
    </w:p>
    <w:p>
      <w:pPr>
        <w:pStyle w:val="Normal"/>
        <w:spacing w:lineRule="atLeast" w:line="10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риказ по образовательному учреждению «О педагогической поддержке деятельности отряда ЮИД» на текущий год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/>
          <w:sz w:val="28"/>
          <w:szCs w:val="28"/>
        </w:rPr>
        <w:t>8. Программы и планы: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грамма обучения учащихся МКУДО РДДТ Правилам дорожного движения»;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грамма (план) проведения профилактических мероприятий по профилактике дорожного травматизма на текущий год»;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грамма (план) работы образовательного учреждения по профилактике детского дорожно-транспортного травматизма на текущий год»;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лан проведения декадников безопасности на дорогах «Внимание, дети!» в образовательном учреждении».</w:t>
      </w:r>
      <w:bookmarkStart w:id="16" w:name="__RefHeading__2507_588767988"/>
      <w:bookmarkStart w:id="17" w:name="__RefHeading__75_2123606000"/>
    </w:p>
    <w:p>
      <w:pPr>
        <w:pStyle w:val="Normal"/>
        <w:spacing w:lineRule="atLeast" w:line="100"/>
        <w:ind w:firstLine="9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</w:rPr>
        <w:t>Приложение 4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чая программа объединения «ЮИД», 1-ый год обучения,                            пдо Куприянова К.Г.</w:t>
      </w:r>
    </w:p>
    <w:tbl>
      <w:tblPr>
        <w:tblW w:w="11165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24"/>
        <w:gridCol w:w="1701"/>
        <w:gridCol w:w="118"/>
        <w:gridCol w:w="307"/>
        <w:gridCol w:w="1276"/>
        <w:gridCol w:w="2126"/>
        <w:gridCol w:w="1985"/>
      </w:tblGrid>
      <w:tr>
        <w:trPr>
          <w:trHeight w:val="9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БУЧ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тябрь 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ое занятие. Инструктаж по ТБ. Основные понятия и термины ПДД. Оформление уголка по безопасности дорожного движе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участниками объединения ЮИ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наличие навыков соблюдения правил дорожной безопас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внимание учащихся к изучению правил дорожного движения; Подготовка стенда ЮИД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ы, решение задач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, просмотр виде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е работы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ктябрь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ы формата А - 4, маркеры, краски, кисти, картон, цветная бумага, ножницы, клей, ручки, карандаши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знаний о понятиях ПДД. Знакомство с инструкциями по ТБ. 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оявления автомобиля и правил дорожного движения. Дорога - что это? Как вести себя на дорог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интерес к технике, познакомить с историей появления автомобиля, общее понятие о дороге и ПД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, выполнение заданий в тетрадях,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решение задач, кроссвордов.</w:t>
            </w:r>
            <w:r>
              <w:rPr>
                <w:sz w:val="18"/>
                <w:szCs w:val="18"/>
              </w:rPr>
              <w:t xml:space="preserve"> Самостоятельные работы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тябрь Ноябрь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и, ручки, карандаши, наглядный матери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историей появления автомобиля и ПДД на дороге.</w:t>
            </w:r>
          </w:p>
        </w:tc>
      </w:tr>
      <w:tr>
        <w:trPr>
          <w:trHeight w:val="20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Юный знаток ПДД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ПДД среди учащихся, проверка и закрепление навыков безопасного поведения детей на улицах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гра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и, карандаши, бумага А-4, стенд «Азбука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детского дорожно-транспортного травматизма, проверка навыков безопасного поведения на улицах и знаний ПДД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знаки и дополнительные средства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Изучение предупреждающих и  </w:t>
            </w:r>
            <w:r>
              <w:rPr>
                <w:sz w:val="18"/>
                <w:szCs w:val="18"/>
              </w:rPr>
              <w:t xml:space="preserve"> запрещающих знаков, знаков приоритета</w:t>
            </w:r>
            <w:r>
              <w:rPr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Возможность применять полученные знания на практике. Работать с правилами дорожного движения, выделять нужную информацию, читать информацию по знакам. Решение задач, тестов. </w:t>
            </w:r>
            <w:r>
              <w:rPr>
                <w:sz w:val="18"/>
                <w:szCs w:val="18"/>
              </w:rPr>
              <w:t>Игра «Поле чудес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сказ, объясне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каз иллюстрационных пособий, стендов, видеофильмов, выполнение практических заданий в тетрадях, игровые ситуации, решение задач, кроссвордов, тестирование.</w:t>
            </w:r>
            <w:r>
              <w:rPr>
                <w:sz w:val="18"/>
                <w:szCs w:val="18"/>
              </w:rPr>
              <w:t xml:space="preserve"> Самостоятельные работы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ябрь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ображения знаков с названиями и без названия. Дидактические карточки, стенды, плакаты, тетради, ручки, карандаши, фломастеры, бумага А - 4,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 диск «Школа Смешариков». Игра на диске по правилам дорожного   движения. Настольные игры по знакам. Плакаты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Знание предупреждающих и  </w:t>
            </w:r>
            <w:r>
              <w:rPr>
                <w:sz w:val="18"/>
                <w:szCs w:val="18"/>
              </w:rPr>
              <w:t xml:space="preserve"> запрещающих знаков, знаков приоритета</w:t>
            </w:r>
            <w:r>
              <w:rPr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рименение полученных знаний на практике. Чтение информации по знакам.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ень памяти жертв ДТП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внимание учащихся к общероссийской проблеме ДТП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каз иллюстрационных пособий, плакатов, просмотр слайдов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ндаши, фломастеры, эскизы изображений к дню памяти ДТП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детского дорожно-транспортного травматизма, проверка навыков безопасного поведения на улицах и знаний ПДД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кскурсия в ГИБД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яснить понятия и функции: «Государственная инспекция безопасности дорожного движения» и «Дорожно-патрульная служба». Встреча с инспектором ГИБДД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еседа, объяснение. Встреча с работниками ГИБД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ы ГИБ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работой инспекторов, знание понятия и функций ГИБДД 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знаки продолжение те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зучение </w:t>
            </w:r>
            <w:r>
              <w:rPr>
                <w:sz w:val="18"/>
                <w:szCs w:val="18"/>
              </w:rPr>
              <w:t>знаков сервиса, в</w:t>
            </w:r>
            <w:r>
              <w:rPr>
                <w:sz w:val="18"/>
                <w:szCs w:val="18"/>
                <w:lang w:eastAsia="ru-RU"/>
              </w:rPr>
              <w:t>озможность применять полученные знания на практик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Рассказ, объясн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каз иллюстрационных пособий, стендов, видеофильмов, выполнение практических заданий в тетрадях, игровые ситуации, решение задач, кроссвордов.</w:t>
            </w:r>
            <w:r>
              <w:rPr>
                <w:sz w:val="18"/>
                <w:szCs w:val="18"/>
              </w:rPr>
              <w:t xml:space="preserve"> Самостоятельные работы.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ображения знаков с названиями и без названия. Дидактические карточки, стенды, тетради, ручки, карандаши, фломастеры, бумага А - 4,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 диск «Школа Смешариков». Игра на диске по правилам дорожного движения. Настольные игры по знакам. Плакаты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Изучение и знание предупреждающих и  </w:t>
            </w:r>
            <w:r>
              <w:rPr>
                <w:sz w:val="18"/>
                <w:szCs w:val="18"/>
              </w:rPr>
              <w:t xml:space="preserve"> запрещающих знаков, знаков приоритета</w:t>
            </w:r>
            <w:r>
              <w:rPr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рименение полученных знаний на практике. Работа с правилами дорожного движения, чтение информации по знакам.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ведение итогов по теме «Дорожные знаки»</w:t>
            </w:r>
            <w:r>
              <w:rPr>
                <w:sz w:val="18"/>
                <w:szCs w:val="18"/>
              </w:rPr>
              <w:t xml:space="preserve"> Игры, тест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етей на знание знаков ДД.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кторина, объяснение, выполнение практических заданий в тетрадях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и, ру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авыков безопасного поведения на улицах, знаний знаков и ПДД.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учение правил дорожного движения. Основные термины и понятия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знакомить с основными терминами и понятиями ПДД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сказ, объяснение.  Показ иллюстрационных пособий, плакатов, схем, стендов, видеофильмо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полнение практических заданий в тетрадях, игровые ситуации, с помощью которых проверяется знание Правил дорожного движения, решение задач, кроссвордов.</w:t>
            </w:r>
            <w:r>
              <w:rPr>
                <w:sz w:val="18"/>
                <w:szCs w:val="18"/>
              </w:rPr>
              <w:t xml:space="preserve"> Самостоятельные работы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враль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лакаты по теме. Дидактические карточки, стенды, тетради, ручки, карандаши, фломастеры, бумага А - 4,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 диск «Школа Смешариков». Игра на диске по правилам дорожного движения. Настольны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правила дорожного движения. Уметь выделять нужную информацию, самостоятельн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по билетам ПДД, оценивать дорожную ситуаци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икторина к Дню защитника Отече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оспитывать любовь и уважение к традициям русского народа, чувство коллективизма, знакомство с историей праздник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еседа.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пуск стенгазет.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гр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нкурс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ы формата А - 4, маркеры, краски , кисти, картон, цветная бумага, ножницы, клей, ручки, каранд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сторию праздника и традиции. 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овести с сотрудниками ГИБДД рейд по выявлению нарушителей ПД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ь детям практические знания о работе сотрудников ГИБДД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треча с работниками ГИБД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кскурсия по селу с целью изучения программного материала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ки ГИБ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на практике знания ПД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ое занятие «Тормозной путь транспортных средст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ировать у учащихся чувство опасности при переходе проезжей части перед близко идущем транспортом, понятие тормозного пут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яс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каз иллюстрационных пособий, просмотр видеофильма, решение тематических задач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тради, ручки ,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, стен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грамотно переходить проезжую часть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я, рисунки по безопасности Д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оверка знаний по материалу, изучения ПД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еседа.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каз зарисовок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амостоятельные работы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ы формата А - 4, тетрадные листы, карандаши, ручки, фломаст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.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зучение автомобильной аптечк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детям теоретические знания о содержимом автомобильной аптеч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ассмотреть содержимое автомобильной аптечки в комплексе и по отдельным предметам. Знать назначение отдельных компоненто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сказ, объяснение.  Показ иллюстрационных пособий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гровые ситуации, решения кроссворд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ы формата А - 4, ручки, автомобильная аптечка 2, пла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автомобильной аптечки, отдельные компоненты и уметь применять полученные знания на практике.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казания первой медицинской доврачебной помощи.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Дорожно-транспортные происшествия (ДТП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я оказания первой медицинской помощи. Обращение внимания на проблему детского дорожного травматизм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сказ, объяснение.  Показ иллюстрационных пособий, плакатов, схем, стендов, видеофильмо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полнение практических заданий в тетрадях, игровые ситуации, с помощью которых проверяется знание, решение задач, кроссвордов.</w:t>
            </w:r>
            <w:r>
              <w:rPr>
                <w:sz w:val="18"/>
                <w:szCs w:val="18"/>
              </w:rPr>
              <w:t xml:space="preserve"> Самостоятельные работы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плакатов «ПМП», ручки, карандаши,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казывать первую медицинскую помощь пострадавше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фельдшером скорой помощи. Тематическая игра «В гостях у Айболит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навыки по оказанию первой медицинской помощи при ДТП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есед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гр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ник плакатов «ПМП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казывать первую медицинскую помощь пострадавшим.  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Чистые дорог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тация водителей и пассажиров к соблюдению чистоты на дорогах, воспитание бережного отношения к природе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яснение. Беседа.  Показ иллюстрационных пособий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ы, листовки, ручки. Фотографии загрязненных мест на дорог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внимание водителей и пассажиров к проблеме загрязнения дорог.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е. </w:t>
            </w:r>
            <w:r>
              <w:rPr>
                <w:sz w:val="18"/>
                <w:szCs w:val="18"/>
                <w:lang w:eastAsia="ru-RU"/>
              </w:rPr>
              <w:t>Виды страхова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детям знания по теме страхования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,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бъяснение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е работы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и, ру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азличные виды страхования транспортных средств.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осипед - как транспортное средств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велосипеда, его устройство и техническое обслуживание, снаряжение велосипеда, экипировк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Рассказ, объяснение.  Показ иллюстрационных пособий, плакатов, схе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е работы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велосипеда, его снаряжения. Тетради, ру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устройство и техническое обслуживание велосипеда.  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для велосипедист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сновными правилами вождения велосипеда, правилами поведения велосипедиста на дороге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сказ, объяснение.  Показ иллюстрационных плакатов, схем, стендов, видеофильм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полнение практических заданий в тетрадях, игровые ситуации, с помощью которых проверяется знание, решение задач, кроссвордов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и, ручки, стенды, карандаши, фломаст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равила вождения велосипеда.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Полоса препятствий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возможность детям проявить свои навыки по вождению велосипед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Экскурсия на велосипедную площадку с целью изучения программного материала.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, иллюстрации по фигурному вождению велосип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равила вождения велосипеда.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с сотрудниками ГИБДД рейд по выявлению нарушителей ПД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ать детям практические знания о работе сотрудников ГИБДД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треча с работниками ГИБДД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ки ГИБ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работы инспекторов, выявления нарушении ПДД.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ение итогов работы за 2016-2017 г. Итоговое тестирование. Планы на будущее. Награждение лучших знатоков ПДД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, умения и навыков, полученных в объединении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бъяснение.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сти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е работы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и, ручки, грам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пройденным темам. Награждение.</w:t>
            </w:r>
          </w:p>
        </w:tc>
      </w:tr>
      <w:tr>
        <w:trPr>
          <w:trHeight w:val="379" w:hRule="atLeast"/>
          <w:cantSplit w:val="true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180 часов</w:t>
            </w:r>
          </w:p>
        </w:tc>
      </w:tr>
    </w:tbl>
    <w:p>
      <w:pPr>
        <w:pStyle w:val="Normal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16"/>
      <w:bookmarkEnd w:id="17"/>
    </w:p>
    <w:sectPr>
      <w:headerReference w:type="default" r:id="rId16"/>
      <w:footerReference w:type="default" r:id="rId17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Mangal"/>
      <w:b/>
      <w:bCs/>
      <w:i/>
      <w:iCs/>
      <w:sz w:val="28"/>
      <w:szCs w:val="25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Верхний колонтитул Знак"/>
    <w:qFormat/>
    <w:rPr>
      <w:rFonts w:eastAsia="DejaVu Sans;Arial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Microsoft Sans Serif" w:hAnsi="Microsoft Sans Serif" w:eastAsia="DejaVu Sans;Arial" w:cs="Microsoft Sans Serif"/>
      <w:kern w:val="2"/>
      <w:sz w:val="24"/>
      <w:szCs w:val="24"/>
    </w:rPr>
  </w:style>
  <w:style w:type="character" w:styleId="11">
    <w:name w:val="Заголовок 1 Знак"/>
    <w:qFormat/>
    <w:rPr>
      <w:rFonts w:ascii="Cambria;Palatino Linotype" w:hAnsi="Cambria;Palatino Linotype" w:eastAsia="Times New Roman" w:cs="Mangal"/>
      <w:b/>
      <w:bCs/>
      <w:kern w:val="2"/>
      <w:sz w:val="32"/>
      <w:szCs w:val="29"/>
      <w:lang w:eastAsia="zh-CN" w:bidi="hi-IN"/>
    </w:rPr>
  </w:style>
  <w:style w:type="character" w:styleId="Style16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character" w:styleId="2">
    <w:name w:val="Заголовок 2 Знак"/>
    <w:qFormat/>
    <w:rPr>
      <w:rFonts w:ascii="Cambria;Palatino Linotype" w:hAnsi="Cambria;Palatino Linotype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51">
    <w:name w:val="Основной текст (5)1"/>
    <w:qFormat/>
    <w:pPr>
      <w:widowControl/>
      <w:shd w:fill="FFFFFF" w:val="clear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0"/>
      <w:szCs w:val="20"/>
      <w:lang w:val="zxx" w:eastAsia="zh-CN" w:bidi="ar-SA"/>
    </w:rPr>
  </w:style>
  <w:style w:type="paragraph" w:styleId="22">
    <w:name w:val="Заголовок №2"/>
    <w:qFormat/>
    <w:pPr>
      <w:widowControl/>
      <w:shd w:fill="FFFFFF" w:val="clear"/>
      <w:suppressAutoHyphens w:val="true"/>
      <w:bidi w:val="0"/>
      <w:spacing w:before="0" w:after="600"/>
    </w:pPr>
    <w:rPr>
      <w:rFonts w:ascii="Times New Roman" w:hAnsi="Times New Roman" w:eastAsia="DejaVu Sans;Arial" w:cs="Times New Roman"/>
      <w:color w:val="auto"/>
      <w:kern w:val="2"/>
      <w:sz w:val="39"/>
      <w:szCs w:val="39"/>
      <w:lang w:val="ru-RU" w:eastAsia="zh-CN" w:bidi="ar-SA"/>
    </w:rPr>
  </w:style>
  <w:style w:type="paragraph" w:styleId="3">
    <w:name w:val="Основной текст (3)"/>
    <w:qFormat/>
    <w:pPr>
      <w:widowControl/>
      <w:shd w:fill="FFFFFF" w:val="clear"/>
      <w:suppressAutoHyphens w:val="true"/>
      <w:bidi w:val="0"/>
      <w:spacing w:before="300" w:after="480"/>
      <w:jc w:val="both"/>
    </w:pPr>
    <w:rPr>
      <w:rFonts w:ascii="Times New Roman" w:hAnsi="Times New Roman" w:eastAsia="DejaVu Sans;Arial" w:cs="Times New Roman"/>
      <w:color w:val="auto"/>
      <w:kern w:val="2"/>
      <w:sz w:val="31"/>
      <w:szCs w:val="31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8">
    <w:name w:val="Заголовок №8"/>
    <w:qFormat/>
    <w:pPr>
      <w:widowControl/>
      <w:shd w:fill="FFFFFF" w:val="clear"/>
      <w:suppressAutoHyphens w:val="true"/>
      <w:bidi w:val="0"/>
      <w:spacing w:before="240" w:after="420"/>
      <w:jc w:val="both"/>
    </w:pPr>
    <w:rPr>
      <w:rFonts w:ascii="Times New Roman" w:hAnsi="Times New Roman" w:eastAsia="DejaVu Sans;Arial" w:cs="Times New Roman"/>
      <w:b/>
      <w:bCs/>
      <w:color w:val="auto"/>
      <w:kern w:val="2"/>
      <w:sz w:val="27"/>
      <w:szCs w:val="27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5">
    <w:name w:val="Заголовок №5"/>
    <w:qFormat/>
    <w:pPr>
      <w:widowControl/>
      <w:shd w:fill="FFFFFF" w:val="clear"/>
      <w:suppressAutoHyphens w:val="true"/>
      <w:bidi w:val="0"/>
      <w:spacing w:before="9660" w:after="480"/>
    </w:pPr>
    <w:rPr>
      <w:rFonts w:ascii="Times New Roman" w:hAnsi="Times New Roman" w:eastAsia="DejaVu Sans;Arial" w:cs="Times New Roman"/>
      <w:b/>
      <w:bCs/>
      <w:color w:val="auto"/>
      <w:kern w:val="2"/>
      <w:sz w:val="31"/>
      <w:szCs w:val="31"/>
      <w:lang w:val="ru-RU" w:eastAsia="zh-CN" w:bidi="ar-SA"/>
    </w:rPr>
  </w:style>
  <w:style w:type="paragraph" w:styleId="Style22">
    <w:name w:val="Колонтитул"/>
    <w:qFormat/>
    <w:pPr>
      <w:widowControl/>
      <w:shd w:fill="FFFFFF" w:val="clear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pacing w:before="0" w:after="0"/>
      <w:ind w:left="0" w:right="0" w:hanging="0"/>
      <w:jc w:val="left"/>
      <w:textAlignment w:val="auto"/>
    </w:pPr>
    <w:rPr>
      <w:rFonts w:ascii="Microsoft Sans Serif" w:hAnsi="Microsoft Sans Serif" w:cs="Microsoft Sans Serif"/>
      <w:sz w:val="24"/>
      <w:szCs w:val="24"/>
      <w:lang w:val="ru-RU" w:bidi="ar-SA"/>
    </w:rPr>
  </w:style>
  <w:style w:type="paragraph" w:styleId="7">
    <w:name w:val="Заголовок №7"/>
    <w:qFormat/>
    <w:pPr>
      <w:widowControl/>
      <w:shd w:fill="FFFFFF" w:val="clear"/>
      <w:suppressAutoHyphens w:val="true"/>
      <w:bidi w:val="0"/>
      <w:spacing w:before="660" w:after="0"/>
      <w:ind w:hanging="1980"/>
      <w:jc w:val="center"/>
    </w:pPr>
    <w:rPr>
      <w:rFonts w:ascii="Times New Roman" w:hAnsi="Times New Roman" w:eastAsia="DejaVu Sans;Arial" w:cs="Times New Roman"/>
      <w:b/>
      <w:bCs/>
      <w:color w:val="auto"/>
      <w:kern w:val="2"/>
      <w:sz w:val="27"/>
      <w:szCs w:val="27"/>
      <w:lang w:val="ru-RU" w:eastAsia="zh-CN" w:bidi="ar-SA"/>
    </w:rPr>
  </w:style>
  <w:style w:type="paragraph" w:styleId="72">
    <w:name w:val="Заголовок №7 (2)"/>
    <w:qFormat/>
    <w:pPr>
      <w:widowControl/>
      <w:shd w:fill="FFFFFF" w:val="clear"/>
      <w:suppressAutoHyphens w:val="true"/>
      <w:bidi w:val="0"/>
      <w:spacing w:before="300" w:after="0"/>
      <w:ind w:firstLine="700"/>
      <w:jc w:val="both"/>
    </w:pPr>
    <w:rPr>
      <w:rFonts w:ascii="Times New Roman" w:hAnsi="Times New Roman" w:eastAsia="DejaVu Sans;Arial" w:cs="Times New Roman"/>
      <w:b/>
      <w:bCs/>
      <w:i/>
      <w:iCs/>
      <w:color w:val="auto"/>
      <w:kern w:val="2"/>
      <w:sz w:val="27"/>
      <w:szCs w:val="27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4">
    <w:name w:val="Основной текст (4)"/>
    <w:qFormat/>
    <w:pPr>
      <w:widowControl/>
      <w:shd w:fill="FFFFFF" w:val="clear"/>
      <w:suppressAutoHyphens w:val="true"/>
      <w:bidi w:val="0"/>
      <w:spacing w:before="120" w:after="0"/>
    </w:pPr>
    <w:rPr>
      <w:rFonts w:ascii="Times New Roman" w:hAnsi="Times New Roman" w:eastAsia="DejaVu Sans;Arial" w:cs="Times New Roman"/>
      <w:color w:val="auto"/>
      <w:kern w:val="2"/>
      <w:sz w:val="23"/>
      <w:szCs w:val="23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cs="Times New Roman"/>
      <w:color w:val="365F91"/>
      <w:kern w:val="2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rFonts w:cs="Mangal"/>
      <w:szCs w:val="21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628" w:leader="dot"/>
      </w:tabs>
      <w:suppressAutoHyphens w:val="false"/>
      <w:spacing w:lineRule="auto" w:line="276" w:before="0" w:after="100"/>
      <w:ind w:left="220" w:right="0" w:hanging="0"/>
    </w:pPr>
    <w:rPr>
      <w:rFonts w:eastAsia="Times New Roman" w:cs="Times New Roman"/>
      <w:kern w:val="2"/>
      <w:lang w:val="en-US" w:eastAsia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right="0" w:hanging="0"/>
    </w:pPr>
    <w:rPr>
      <w:rFonts w:ascii="Calibri;Century Gothic" w:hAnsi="Calibri;Century Gothic" w:eastAsia="Times New Roman" w:cs="Times New Roman"/>
      <w:kern w:val="2"/>
      <w:sz w:val="22"/>
      <w:szCs w:val="22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tents4">
    <w:name w:val="TOC 4"/>
    <w:basedOn w:val="21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21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21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21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21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21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21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7">
    <w:name w:val="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elz@uoelz.kamchatka.ru" TargetMode="External"/><Relationship Id="rId4" Type="http://schemas.openxmlformats.org/officeDocument/2006/relationships/hyperlink" Target="mailto:obrazovi-vil@mail.ru" TargetMode="External"/><Relationship Id="rId5" Type="http://schemas.openxmlformats.org/officeDocument/2006/relationships/hyperlink" Target="mailto:ruo@ustkam.iks.ru" TargetMode="External"/><Relationship Id="rId6" Type="http://schemas.openxmlformats.org/officeDocument/2006/relationships/hyperlink" Target="mailto:ooamrmo@list.ru" TargetMode="External"/><Relationship Id="rId7" Type="http://schemas.openxmlformats.org/officeDocument/2006/relationships/hyperlink" Target="mailto:admesso@yandex.ru" TargetMode="External"/><Relationship Id="rId8" Type="http://schemas.openxmlformats.org/officeDocument/2006/relationships/hyperlink" Target="mailto:srmo@mail.kamchatka.ru" TargetMode="External"/><Relationship Id="rId9" Type="http://schemas.openxmlformats.org/officeDocument/2006/relationships/hyperlink" Target="mailto:admamrk@mail.kamchatka.ru" TargetMode="External"/><Relationship Id="rId10" Type="http://schemas.openxmlformats.org/officeDocument/2006/relationships/hyperlink" Target="mailto:penobraz@mail.ru" TargetMode="External"/><Relationship Id="rId11" Type="http://schemas.openxmlformats.org/officeDocument/2006/relationships/hyperlink" Target="mailto:karadm@koryak.ru" TargetMode="External"/><Relationship Id="rId12" Type="http://schemas.openxmlformats.org/officeDocument/2006/relationships/hyperlink" Target="mailto:karadm@koryak.ru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2:00Z</dcterms:created>
  <dc:creator>Абдуллина Зоя Фаритовна</dc:creator>
  <dc:description/>
  <cp:keywords/>
  <dc:language>en-US</dc:language>
  <cp:lastModifiedBy>Нина Александровна</cp:lastModifiedBy>
  <cp:lastPrinted>2017-08-08T15:28:00Z</cp:lastPrinted>
  <dcterms:modified xsi:type="dcterms:W3CDTF">2018-02-05T08:15:00Z</dcterms:modified>
  <cp:revision>76</cp:revision>
  <dc:subject/>
  <dc:title/>
</cp:coreProperties>
</file>