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учреждение 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дом детского творчест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ий творческий 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26365</wp:posOffset>
                </wp:positionV>
                <wp:extent cx="509079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98.95pt;mso-wrap-distance-left:9.05pt;mso-wrap-distance-right:9.05pt;mso-wrap-distance-top:0pt;mso-wrap-distance-bottom:0pt;margin-top:9.9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DEFE3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5.55pt;width:386.2pt;height:55.45pt;mso-wrap-style:none;v-text-anchor:middle;mso-position-vertical:top" type="_x0000_t136">
                            <v:path textpathok="t"/>
                            <v:textpath on="t" fitshape="t" string="«Спасибо деду за Победу!»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5.55pt;width:386.2pt;height:55.45pt;mso-wrap-style:none;v-text-anchor:middle;mso-position-vertical:top" type="_x0000_t136">
            <v:path textpathok="t"/>
            <v:textpath on="t" fitshape="t" string="«Спасибо деду за Победу!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Составила педагог дополнительного образования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Шв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ьково. 2017 г.</w:t>
      </w:r>
    </w:p>
    <w:p>
      <w:pPr>
        <w:pStyle w:val="Normal"/>
        <w:tabs>
          <w:tab w:val="clear" w:pos="708"/>
          <w:tab w:val="left" w:pos="4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/>
      </w:pPr>
      <w:r>
        <w:rPr>
          <w:sz w:val="28"/>
          <w:szCs w:val="28"/>
        </w:rPr>
        <w:t>воспитание, сохранение и укрепление у подрастающего поколения, молодёжи  отношение уважения к ветеранам войны и труда, к защитникам Отечества, к родному краю, к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ссказать и показать художественными средствами, в том числе музыкой, песнями, стихами, прозой, кино-фото-материалами о великом подвиге советского народа в Великой Отечественной войне, о героизме наших дедов и отцов, всех людей, кто отдал свои жизни во имя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нять самое активное участие в акциях, митингах на площадках с. Мильково. Встать в строй Бессмертного полка 9 Мая 2017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ематической программы совместно с ансамблем казачьей песни Мильковского станичного казачьего общества «Мильковская вольница»,  казаками МСКО, педагогами МКУДО РДДТ,  участие в концертах патриотической направленности в с. Мильково, районном доме детского творчества, воинской части, районном Доме культуры.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ят в бессмертие герои страны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ю, как мать, все любили о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ё защищать стали плотной стен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жаясь, пожертвовал каждый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вязь поколений нельзя разорват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аче безродными можем мы с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мы живём – наша память жив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это совсем не пустые слова.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ник в бессмертье ушёл навсегд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ебе его засияла звез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ит каждый вечер и каждую ноч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аясь живым людям снова помоч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видит и слышит небесная р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шедших героев нельзя забывать!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начимость проект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 </w:t>
        <w:br/>
        <w:t xml:space="preserve">     Дети, начиная с дошкольного возраста, страдают дефицитом знаний о родном крае, стране, особенностях русских традиций, мало знают о подвиге русского народа в борьбе с фашизмом в годы Великой Отечественной войны. Часто даже не знают, когда и с кем воевал наш народ. Присутствует равнодушное отношение к близким людям, товарищам, недостаток сочувствия и сострадания к чужому горю. 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Недостаточно сформирована система работы с родителями по проблеме нравственного и патриотического воспитания в семье. </w:t>
        <w:br/>
        <w:t xml:space="preserve">     Участников Великой Отечественной войны с каждым годом становится всё меньше. Это люди преклонного возраста – прадедушки и прабабушки наших воспитанников. Чем больше мы говорим с детьми об истории нашей страны, о войне, тем более вероятность того, что наши потомки не забудут их и передадут эстафету памяти дальше – своим детям и внукам. </w:t>
        <w:br/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ходе реализации проекта , систематической, целенаправленной воспитательной работы у детей, подростков будут сформированы элементы гражданственности и патриотизма. 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Руководители проекта: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дагог дополнительного образования  МКУДО РДДТ Н.П. Швецова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таман Мильковского станичного казачьего общества  хорунжий А.И. Репин. 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таман Мильковской общины Союза казаков России в Камчатском крае  подъесаул Г.П. Астахов. 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ский музей МКУДО РДДТ, руководитель Коряка Л. В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  и учащиеся объединения «Видеостудия  «Новое поколение»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дители учащихся объединения «Казачата»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астники проекта: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учающиеся объединения «Казачата»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ники казачьего ансамбля МСКО «Мильковская вольница»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роки реализации проекта: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ительный – сентябрь 2016 г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ой – октябрь – март 2017 г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ключительный – апрель, май, июнь 2017 г.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ЭТАПЫ РЕАЛИЗАЦИИ ПРОЕКТА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2410"/>
        <w:gridCol w:w="850"/>
        <w:gridCol w:w="1134"/>
        <w:gridCol w:w="269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бота с родителями, взаимодействие с учре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ческ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-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щиеся объединения «Гуманитар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ведение в тему, знакомство с основными вехами В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 в годы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 Коряк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, занятие-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музей МКУ ДО Р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ль детей в 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ая техника времен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пин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 экспонатов,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готовление экспонатов (р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техникой военных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альн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 Швецова Н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лушивание, занятие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произведениями советских композиторов о ВОВ, разучивание песни о 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ный журнал, поэзия времён Великой Отечественной войны. А.Твардовский «Василий Тёр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ники ансамбля МСКО «Мильковская в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накомство с произведениями о ВОВ, выразительное чтение, чтение по роля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Дороги фронтовые»- фото-, видеоматериаля, фото- , видеохроника военных корреспон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. Лисконог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-, фотоматериалов, документальных и художественных, отражающих реальную действительность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презентации (р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фото и кино хроникой военных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детского музея МКУДО РДД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як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вопросов(р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ветеранами Мильк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ое творчество ветерана Великой Отечественной войны, мильковчанина Ф.В.Чай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Швецова Н.П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глублённая работа по изучению творчества Ф.В.Чайкина, беседа, чтение, декламация стих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омашнее совместное творчество. Разучивание стихотворения Ф.В.Чайки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творчеством ветерана – земляка, обогащение словарного запа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Песни, опалённые вой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тин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рок-концерт, сообщения об истории создания песен фронтовых, о вой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ллюстрированное исполнение фронтовых песен ансамблем казачьей песни МСКО «Мильковская в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ение кругозора, знакомство с песнями фронтовых лет, песнями современных композиторов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музыкально-литературной ком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петиции,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костюмов, реквизита (р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учивание песенного реперту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перед ветеран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Коряк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костюмов, привлечение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сероссийская гражданская акция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пин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тахов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отовка портретов, плакатов, оформление стикерами, георгиевскими л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ие колонны Бессмертного полка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районном конкурсе «Песня в солдатской шин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тин Г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торжественных мероприятиях, посвящённых Победе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пин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тахов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церт в РДК 8 Мая, возложение цветов у Обелиска Славы 9 Мая, участие в концертной праздничной программе 9 Мая, флешмоб «Споёмте, друзь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приглашений на участие в флешмобе «Споёмте, друзья!», подготовка костюмов, цветов для возложения у Обелиска Славы, доставка и раздача транспарантов с портретами ветер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о Всероссийской гражданской акции «Бессмертный пол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готовление фотоальб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дительский комитет учащихся объединения «Казач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ые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ащиеся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Казачата» и их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тоальбом «Бессмертный пол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ие материал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цова Н.П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 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Мероприятия, проведенные в рамках проек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3"/>
          <w:szCs w:val="23"/>
          <w:lang w:eastAsia="ru-RU"/>
        </w:rPr>
        <w:t xml:space="preserve">1. Участие в районном конкурсе патриотической песни «Песня в солдатской шинели» 20.04.2017 г.) </w:t>
        <w:br/>
        <w:t>2. Мероприятие, посвященное Победы в Великой Отечественной войне 08..05.2017 г. </w:t>
        <w:br/>
        <w:t xml:space="preserve">3. Возложение цветов памятнику погибшим воинам – мильковчанам у Обелиска Славы 09.05.2017 </w:t>
        <w:br/>
        <w:t xml:space="preserve">4. Посещение детского музея обучающимися объединения «Казачата» и родителями – март 2017 г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5. Мероприятие в районном Доме культуры и досуга, посвященное 72 годовщине Победы в Великой Отечественной войне. </w:t>
        <w:br/>
        <w:br/>
        <w:t>6. Встреча с ветеранами труда в районном доме детского творчества. 16.05.2017 г.</w:t>
        <w:br/>
        <w:t>7. День России 12.06.2016 г.</w:t>
        <w:br/>
        <w:t xml:space="preserve">8. День народного единства 03.11.2016 г. </w:t>
        <w:br/>
        <w:t>9. День Защитника Отечества 22.02.2017 г.</w:t>
        <w:br/>
        <w:t xml:space="preserve">10. Мероприятие, посвященное 72 годовщине окончания Второй Мировой войны .09.2017 г.  </w:t>
        <w:br/>
        <w:t xml:space="preserve">11.Участие во Всероссийской гражданской акции «Бессмертный полк». </w:t>
        <w:br/>
        <w:t>12.. Серия уроков на тему Великой Отечественной войны ноябрь 2016 – май 2017 г.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. Всероссийский детский экологический форум «Зеленая план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4. Участие в конкурсах и Фестивал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5. Районный фестиваль детей дошкольного возраста «Маленькая стран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6. Районный Фестиваль творчества школьников.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Затраченные ресурсы:</w:t>
      </w:r>
    </w:p>
    <w:p>
      <w:pPr>
        <w:pStyle w:val="Normal"/>
        <w:shd w:fill="FFFFFF" w:val="clear"/>
        <w:spacing w:lineRule="atLeast" w:line="375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 xml:space="preserve">Материально-технические ресурсы образовательного учреждения,  посильная помощь педагогического коллектива,  родителей воспитанников, казаков Мильковского станичного казачьего общества. </w:t>
      </w:r>
    </w:p>
    <w:p>
      <w:pPr>
        <w:pStyle w:val="Normal"/>
        <w:spacing w:before="0" w:after="2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continuous"/>
      <w:pgSz w:orient="landscape" w:w="16838" w:h="11906"/>
      <w:pgMar w:left="1134" w:right="1134" w:gutter="0" w:header="0" w:top="426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9:00Z</dcterms:created>
  <dc:creator>Наталья</dc:creator>
  <dc:description/>
  <dc:language>en-US</dc:language>
  <cp:lastModifiedBy>Админ</cp:lastModifiedBy>
  <dcterms:modified xsi:type="dcterms:W3CDTF">2020-03-23T11:31:00Z</dcterms:modified>
  <cp:revision>6</cp:revision>
  <dc:subject/>
  <dc:title/>
</cp:coreProperties>
</file>