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Анализ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тоговой (промежуточной) аттестации объединений МКОУ ДОД РДДТ</w:t>
      </w:r>
    </w:p>
    <w:p>
      <w:pPr>
        <w:pStyle w:val="Normal"/>
        <w:jc w:val="center"/>
        <w:rPr/>
      </w:pPr>
      <w:r>
        <w:rPr>
          <w:i/>
        </w:rPr>
        <w:t>за 2013 – 2014  учебный год</w:t>
      </w:r>
    </w:p>
    <w:p>
      <w:pPr>
        <w:pStyle w:val="Normal"/>
        <w:jc w:val="both"/>
        <w:rPr/>
      </w:pPr>
      <w:r>
        <w:rPr/>
        <w:tab/>
        <w:t>В МКОУ ДОД РДДТ  образовательный процесс проводится в следующих направлениях:</w:t>
      </w:r>
    </w:p>
    <w:p>
      <w:pPr>
        <w:pStyle w:val="Normal"/>
        <w:jc w:val="both"/>
        <w:rPr/>
      </w:pPr>
      <w:r>
        <w:rPr/>
        <w:t>1. Декоративно-прикладное направление, включает в себя следующие объеди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удесники» руководитель Валова Г. В., образовательная программа «Волшебная магия петелек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Скульптура» руководитель Муленкова Я. В., образовательная программа «Волшебная гли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Фантазия», «Юные мастера» руководитель Михалёва Л. Е. , образовательная программа «Шаг в мир прекрасног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Лозоплетение» руководитель Рождественский О. Ю.</w:t>
      </w:r>
    </w:p>
    <w:p>
      <w:pPr>
        <w:pStyle w:val="Normal"/>
        <w:jc w:val="both"/>
        <w:rPr/>
      </w:pPr>
      <w:r>
        <w:rPr/>
        <w:t>2. Художественно-эстетическое направление, включает в себя следующие объеди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ударушка» руководитель Лашукевич Т. П., образовательная программа «Волшебный мир танц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Казачата» руководитель Швецова Н. П.</w:t>
      </w:r>
    </w:p>
    <w:p>
      <w:pPr>
        <w:pStyle w:val="Normal"/>
        <w:jc w:val="both"/>
        <w:rPr/>
      </w:pPr>
      <w:r>
        <w:rPr/>
        <w:t>3. Дошкольное направление, включает в себя следующие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Школа логики» руководитель Супрунова Н. А., образовательная программа «Учись, играя …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Цветные сны» руководитель Муленкова Я.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найка» руководитель Симакова С. А.</w:t>
      </w:r>
    </w:p>
    <w:p>
      <w:pPr>
        <w:pStyle w:val="Normal"/>
        <w:jc w:val="both"/>
        <w:rPr/>
      </w:pPr>
      <w:r>
        <w:rPr/>
        <w:t>4. Социально-педагогическое направление, включает в себя следующие объеди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Компьютерная азбука» руководитель Бартошина Н.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идеостудия «Новое поколение» руководитель Лисконог Т. А., образовательная программа «Цифровой формат творчест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Гуманитарная школа» руководитель Воропаева Л. А., образовательная программа «Духовная культура человечест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«Малая школьная академия» </w:t>
      </w:r>
    </w:p>
    <w:p>
      <w:pPr>
        <w:pStyle w:val="Normal"/>
        <w:jc w:val="both"/>
        <w:rPr/>
      </w:pPr>
      <w:r>
        <w:rPr/>
        <w:t>4. Эколого-биологическое направление, включает в себя следующие объеди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Краеведение «Следопыт» руководитель Коряка Л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еолого-экологическое» руководитель Красильникова В. М., образовательная программа «Экология, геология – науки очень важны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Мото - кружок» руководитель Соколов Д. 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Живой уголок» руководитель Резинькова И.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Окружающий мир» руководитель Юдина Н. В.</w:t>
      </w:r>
    </w:p>
    <w:p>
      <w:pPr>
        <w:pStyle w:val="Normal"/>
        <w:ind w:firstLine="360"/>
        <w:jc w:val="both"/>
        <w:rPr/>
      </w:pPr>
      <w:r>
        <w:rPr/>
        <w:t xml:space="preserve">Основная </w:t>
      </w:r>
      <w:r>
        <w:rPr>
          <w:i/>
        </w:rPr>
        <w:t>цель</w:t>
      </w:r>
      <w:r>
        <w:rPr/>
        <w:t xml:space="preserve"> проведения итоговой (промежуточной) аттестации педагогами дополнительного образования объединений – </w:t>
      </w:r>
      <w:r>
        <w:rPr>
          <w:i/>
        </w:rPr>
        <w:t xml:space="preserve">выявление уровня развития способностей и личностных качеств ребёнка и их соответствие прогнозируемым результатам образовательной программы. </w:t>
      </w:r>
    </w:p>
    <w:p>
      <w:pPr>
        <w:pStyle w:val="Normal"/>
        <w:ind w:firstLine="360"/>
        <w:jc w:val="both"/>
        <w:rPr/>
      </w:pPr>
      <w:r>
        <w:rPr>
          <w:i/>
        </w:rPr>
        <w:t>Задачи аттестации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пределение уровня теоретической подготовки воспитанников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ыявление степени сформированности практических умений и навыков воспитанников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Анализ полноты реализации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оотнесение прогнозируемых и реальных результатов учебно-воспитательной работы.</w:t>
      </w:r>
    </w:p>
    <w:p>
      <w:pPr>
        <w:pStyle w:val="Normal"/>
        <w:ind w:firstLine="708"/>
        <w:jc w:val="both"/>
        <w:rPr/>
      </w:pPr>
      <w:r>
        <w:rPr/>
        <w:t>Итоговая (промежуточная) аттестация проводилась педагогами 1 – 2 раза в учебном году: в 1 полугодие – по учебной необходимости и по желанию педагогов, во 2 полугодии – обязательно. Некоторые педагоги проводили аттестацию учащихся по окончании изучения и усвоения основных разделов образовательной программы, так же фиксировали результаты выполнения практических работ.</w:t>
      </w:r>
    </w:p>
    <w:p>
      <w:pPr>
        <w:pStyle w:val="Normal"/>
        <w:ind w:firstLine="708"/>
        <w:jc w:val="both"/>
        <w:rPr/>
      </w:pPr>
      <w:r>
        <w:rPr>
          <w:i/>
        </w:rPr>
        <w:t>Формы проведения</w:t>
      </w:r>
      <w:r>
        <w:rPr/>
        <w:t xml:space="preserve"> итоговой (промежуточной) аттестации – контрольные тесты, экзамен, проверочные работы, фронтальный опрос, отчетный концерт. Так же педагоги наряду с проверкой теоретических знаний, систематически отслеживают и результаты выполнения практических работ, которые так же влияют на итоговую оценку знаний, умений и навыков учащихся.</w:t>
      </w:r>
    </w:p>
    <w:p>
      <w:pPr>
        <w:pStyle w:val="Normal"/>
        <w:ind w:firstLine="708"/>
        <w:jc w:val="both"/>
        <w:rPr/>
      </w:pPr>
      <w:r>
        <w:rPr>
          <w:i/>
        </w:rPr>
        <w:t>Основные критерии</w:t>
      </w:r>
      <w:r>
        <w:rPr/>
        <w:t xml:space="preserve">, по которым педагоги оценивали уровень теоретической и практической подготовки учащихся, уровня развития и воспитанности детей: </w:t>
      </w:r>
    </w:p>
    <w:p>
      <w:pPr>
        <w:pStyle w:val="Normal"/>
        <w:ind w:firstLine="708"/>
        <w:jc w:val="both"/>
        <w:rPr/>
      </w:pPr>
      <w:r>
        <w:rPr/>
        <w:t xml:space="preserve">1. соответствие уровня теоретических знаний программным требованиям; свобода восприятия теоретической информации; осмысленность и свобода использования специальной терминологии; </w:t>
      </w:r>
    </w:p>
    <w:p>
      <w:pPr>
        <w:pStyle w:val="Normal"/>
        <w:ind w:firstLine="708"/>
        <w:jc w:val="both"/>
        <w:rPr/>
      </w:pPr>
      <w:r>
        <w:rPr/>
        <w:t xml:space="preserve">2. соответствие уровня развития практических умений и навыков программным требованиям; свобода владения специальным оборудованием и оснащением; культура организации своей практической деятельности; </w:t>
      </w:r>
    </w:p>
    <w:p>
      <w:pPr>
        <w:pStyle w:val="Normal"/>
        <w:ind w:firstLine="708"/>
        <w:jc w:val="both"/>
        <w:rPr/>
      </w:pPr>
      <w:r>
        <w:rPr/>
        <w:t>3. культура поведения; творческое отношение к выполнению практического задания; аккуратность и ответственность при работе.</w:t>
      </w:r>
    </w:p>
    <w:p>
      <w:pPr>
        <w:pStyle w:val="Normal"/>
        <w:ind w:firstLine="708"/>
        <w:jc w:val="both"/>
        <w:rPr/>
      </w:pPr>
      <w:r>
        <w:rPr/>
        <w:t>Аттестация учащихся проводилась в 17 объединениях МКОУ ДОД РДДТ с 29  апреля по 20 мая 2014 года. Аттестация учащихся проводилась согласно положению об аттестации учащихся МКОУ ДОД РДДТ, регламентирующему порядок проведения и подведения итогов аттестации. В аттестации принимали участие 412 учащихся, 314 из них переведены на следующий этап обучения, 81 окончили курс обучения.</w:t>
      </w:r>
    </w:p>
    <w:p>
      <w:pPr>
        <w:pStyle w:val="Normal"/>
        <w:ind w:firstLine="708"/>
        <w:jc w:val="both"/>
        <w:rPr/>
      </w:pPr>
      <w:r>
        <w:rPr/>
        <w:t>Был составлен график проведения аттестации, определены члены аттестационной комиссии. На основании протоколов была составлена сводная таблица аттестации учащихся, выявлен средний уровень успеваемости в каждом объединении, методическом отделе и в МКОУ РДД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оративно-прикладное направление – 93,9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циально-педагогическое направление – 83,3%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-эстетическое направление – 10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колого-биологическое направление – 89,7%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школьное направление – 92%</w:t>
      </w:r>
    </w:p>
    <w:p>
      <w:pPr>
        <w:pStyle w:val="Normal"/>
        <w:jc w:val="right"/>
        <w:rPr/>
      </w:pPr>
      <w:r>
        <w:rPr/>
        <w:t xml:space="preserve">Средний результат по МКОУ РДДТ 91,8%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цель аттестации учащихся была достигнута, педагоги выявили уровень усвоения образовательных программ различного направления, уровень усвоения теоретических знаний и применения их на практике. Провели анализ, который лёг в основу планирования работы каждого объединения на следующий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ам. директора по учебной работе Супрунова Н. 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0:16:00Z</dcterms:created>
  <dc:creator>Boss</dc:creator>
  <dc:description/>
  <cp:keywords/>
  <dc:language>en-US</dc:language>
  <cp:lastModifiedBy>Pavilion Hp</cp:lastModifiedBy>
  <dcterms:modified xsi:type="dcterms:W3CDTF">2015-03-17T00:26:00Z</dcterms:modified>
  <cp:revision>35</cp:revision>
  <dc:subject/>
  <dc:title>Оглавление</dc:title>
</cp:coreProperties>
</file>