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ализуемые образовательные программы, численность обучающихся по программам</w:t>
      </w:r>
      <w:bookmarkStart w:id="0" w:name="_GoBack"/>
      <w:bookmarkEnd w:id="0"/>
    </w:p>
    <w:tbl>
      <w:tblPr>
        <w:tblW w:w="153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53"/>
        <w:gridCol w:w="1984"/>
        <w:gridCol w:w="1985"/>
        <w:gridCol w:w="1418"/>
        <w:gridCol w:w="1133"/>
        <w:gridCol w:w="1275"/>
      </w:tblGrid>
      <w:tr>
        <w:trPr>
          <w:trHeight w:val="115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,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ализуем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 статус, данные 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ллектив образцового содержания, ансамбль народного танца «Сударушка», Лашукевич Т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Волшебный мир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ябых А. Е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Школа логики», руководитель Супрунова Н. А., педагоги: Хоняк Н. И., Коваленко Н. Н., Швецова Н. П., Муленкова Я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Учись, игра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прунова Н. А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Казачата», Швецова Н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струментальный ансамбль, Чебыкин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Ложкари», Швецова Н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Цветные сны», руководитель Муленкова Я. В., педагоги: Швецова Н. П., Симакова С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Краеведение «Следопыт», Коряка Л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Край, в котором ты живёш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ряка Л. В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Окружающий мир», Юдина Н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Окружающи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Школа природы», Резинькова И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ир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езинькова И. С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Геолого-экологическое», Красильникова 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Экология, геология – науки очень важ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расильникова В. М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ото кружок», Соколов Д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Гуманитарная школа», Воропаева Л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Духовная культура челов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оропаева Л. А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ЮИД», Боровкова Ю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Репортёр», Супрунова Е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Репортё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лоскова О. А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Видеостудия «Новое поколение», Лисконог Т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Цифровой формат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Лисконог Т. А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Математика», Юракова Н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Русский язык», Чайкина Т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Информатика», Анжауров О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Физика», Юраков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Физика в задачах», Ощепкова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Русский язык», Жерноклетова Н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Английский язык», Боровской А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Химия», Азарова Н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МША «Математика», Деменчук М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Знайка», руководитель Симакова С. А., педагоги: Юдина Н. В., Соболева Ю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Экономишка», Лисконог Т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Радуга творчества», Писарева Т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нилова Т. В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Скульптура», Муленкова Я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Волшебная гл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емёнова Н. П., авто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Техническое моделирование», Ланков А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Радуга», Муленкова Я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Кудесники», Валова Г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Волшебная магия пете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лова Г. В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Первые петельки и стеж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лова Г. В., 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1:00Z</dcterms:created>
  <dc:creator>Pavilion Hp</dc:creator>
  <dc:description/>
  <dc:language>en-US</dc:language>
  <cp:lastModifiedBy>Pavilion Hp</cp:lastModifiedBy>
  <dcterms:modified xsi:type="dcterms:W3CDTF">2015-04-21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