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6666"/>
          <w:sz w:val="24"/>
          <w:szCs w:val="24"/>
        </w:rPr>
        <w:t>Перечень дополнительных общеобразовательных и рабочих программ и аннотации к ним</w:t>
      </w:r>
      <w:r>
        <w:rPr>
          <w:b/>
          <w:i/>
          <w:sz w:val="24"/>
          <w:szCs w:val="24"/>
        </w:rPr>
        <w:t xml:space="preserve">, 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</w:rPr>
        <w:t>реализуемых в МКУДО РДДТ в 2016-2017</w:t>
      </w:r>
      <w:r>
        <w:rPr/>
        <w:t xml:space="preserve"> 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134"/>
        <w:gridCol w:w="7654"/>
        <w:gridCol w:w="141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Естественнонаучная направленн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Мир животны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зинькова И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программа направлена на изучение животных как в природе, так и домашних услов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Экология, геология – науки очень важ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3"/>
                <w:rFonts w:eastAsia="Calibri"/>
                <w:color w:val="000000"/>
                <w:szCs w:val="24"/>
              </w:rPr>
              <w:t>Красильникова В. М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3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экологически-ориентированное поведение в социоприродной среде, умение учиться, общаться, сотрудничать, действовать экологически безопасно в стереотипных новых жизненных ситуациях, привлечение внимания обучающихся к экологическим проблемам и нахождения путей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Н. 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3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изучение растительного мира родного края и комнатное цве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усакова Е. 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3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изучение животного и растительного мира, развитие интереса к природе и устойчивую потребность общения с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хмат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ин В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знакомство с искусством игры в 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хл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х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воспитание на краеведческом материале любви к родн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й, в котором ты живёш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</w:t>
            </w:r>
            <w:r>
              <w:rPr>
                <w:color w:val="000000"/>
                <w:sz w:val="24"/>
                <w:szCs w:val="24"/>
              </w:rPr>
              <w:t xml:space="preserve"> программа направлена на воспитание на краеведческом материале думающей, творческой, свободной личности, связывающей воедино опыт прошлого, настоящего и буду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(декоративно-прикладная) направленн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Радуга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экологическое рисование, работу с природ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Волшебная ки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явина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учащихся к декоративно – прикладному искусству через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Волшебная г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приобщение учащихся к народному творчеству через лепку из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стяное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учащихся к народному творчеству через изготовление работ из бер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Компьютер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Е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овладение основ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Ю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уприянова К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7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овладение правилам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Духовная культура челов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оропае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0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дополнительное гуманитарное образование с древнейших времён и до наш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Цифровой формат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Лисконог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формирование творческого мировоззрения через овладение основами современных компьютерных видео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развитие речи через формирование фонематического слуха и обогащение словарного зап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гуманитарное воспитание через занятия экологией, экономикой,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клет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, в частност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Юракова Н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, в частност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нжауров О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, в частности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, в частности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ой А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, в частности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а Н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, в частности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чук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, в частност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удожественная (художественно-эстетическая) направленн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Казач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совершенствование вокальных данных, изучение культуры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Ложка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совершенствование вокальных данных, изучение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сь, игра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направлена на развитие логи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ные 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ен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правлена на развитие творческих способностей через занятия ИЗОдеятельностью, музыкой, театр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ча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шинов А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направлена на эстетическое воспитание средствами музык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юбители гитары и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шинов А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направлена на эстетическое воспитание средствами музык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left="499" w:hanging="357"/>
      <w:jc w:val="center"/>
    </w:pPr>
    <w:rPr>
      <w:rFonts w:eastAsia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ind w:hanging="0"/>
      <w:jc w:val="left"/>
      <w:outlineLvl w:val="0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3:00Z</dcterms:created>
  <dc:creator>*</dc:creator>
  <dc:description/>
  <dc:language>en-US</dc:language>
  <cp:lastModifiedBy>1</cp:lastModifiedBy>
  <dcterms:modified xsi:type="dcterms:W3CDTF">2016-10-17T05:34:00Z</dcterms:modified>
  <cp:revision>3</cp:revision>
  <dc:subject/>
  <dc:title>Перечень общеобразовательных программ,  реализуемых в Детском Эколого-биологическом центре согласно лицензии и муниципального заказа по направленностям</dc:title>
</cp:coreProperties>
</file>