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чень 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4"/>
          <w:szCs w:val="24"/>
        </w:rPr>
        <w:t>общеобразовательных дополнительных программ и рабочих программ на 2015-2016</w:t>
      </w:r>
      <w:r>
        <w:rPr/>
        <w:t xml:space="preserve">  </w:t>
      </w:r>
    </w:p>
    <w:tbl>
      <w:tblPr>
        <w:tblW w:w="155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128"/>
        <w:gridCol w:w="1275"/>
        <w:gridCol w:w="7230"/>
        <w:gridCol w:w="1559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бщеобразовательной и рабоче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рабоч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Естественно-научная направленность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Мир животных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езинькова И.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-11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направлена на изучение животных как в природе, так и домашних услов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Экология, геология – науки очень важны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Style16"/>
                <w:rFonts w:eastAsia="Calibri"/>
                <w:color w:val="000000"/>
                <w:szCs w:val="24"/>
              </w:rPr>
              <w:t>Красильникова В. М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Style w:val="Style16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6-16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экологически-ориентированное поведение в социоприродной среде, умение учиться, общаться, сотрудничать, действовать экологически безопасно в стереотипных новых жизненных ситуациях, привлечение внимания обучающихся к экологическим проблемам и нахождения путей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Окружающий ми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а Н. В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6-13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изучение растительного мира родного края и комнатное цвет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Окружающий ми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ургина Е. А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лет,</w:t>
            </w:r>
          </w:p>
          <w:p>
            <w:pPr>
              <w:pStyle w:val="Style17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3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изучение животного и растительного мира, развитие интереса к природе и устойчивую потребность общения с 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то кружо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Д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изучение различных видов мото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ахмат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ин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обучение шахматной грамотности, логического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ско-краеведческая направленность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ихлач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х Т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воспитание на краеведческом материале любви к родн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й, в котором ты живёш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ка Л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программа направлена на воспитание на краеведческом материале думающей, творческой, свободной личности, связывающей воедино опыт прошлого, настоящего и будущ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стране Кутх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ка Л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4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формирование у детей ценностного отношения к культурно-историческому наследию через музейный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Компьютерная азбу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нова Е.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овладение основ компьютер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ЮИД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Боровкова Ю.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7-11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овладение правилам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Духовная культура человечест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оропаева Л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10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дополнительное гуманитарное образование с древнейших времён и до на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Цифровой формат творчест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Лисконог Т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6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формирование творческого мировоззрения через овладение основами современных компьютерных видео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най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кова С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гуманитарное воспитание через занятия экологией, экономикой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ахматная школ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ин В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6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знакомство с искусством игры в 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ноклетова Н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Юракова Н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Анжауров О. 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Юраков А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щепкова А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ской А.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рова Н. 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ая школьная академ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чук М.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направлена на углубленное изучение общешко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Художественная направленность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Казачат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а Н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6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совершенствование вокальных данных, изучение культуры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Ложкар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а Н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6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совершенствование вокальных данных, изучение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сь, играя…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нова Н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правлена на развитие логического мыш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ветные сн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енкова Я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правлена на развитие творческих способностей через занятия ИЗОдеятельностью, музыкой, театр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ый мир танц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ых А.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направлена на эстетическое воспитание средствами танцева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струментальный ансамбл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ыкин В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7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правлена на овладение различными музыкальными инстр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удожественная направленность (декоративно-прикладное творчество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«Мастерская чудес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ина Г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1 ле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приобщение учащихся к декоративно – прикладному искусству через лепку из глины, тестоплас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Радуга творчест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льникова Т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6-11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экологическое рисование, работу с природн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Волшебная кист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явина М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4-11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приобщение учащихся к декоративно – прикладному искусству через 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Волшебная гли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ёнова Н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6-11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приобщение учащихся к народному творчеству через лепку из г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ая магия петеле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ова Г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6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приобщение к народному творчеству через освоение ремёсел вязания спицами и крючком, выш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вые петельки и стеж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ова Г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 л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приобщение к народному творчеству через освоение ремёсел вязания спицами и крючком, выш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упрунова Н.А., зам.директора по УР</w:t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ind w:left="499" w:hanging="357"/>
      <w:jc w:val="center"/>
    </w:pPr>
    <w:rPr>
      <w:rFonts w:eastAsia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0"/>
      <w:ind w:hanging="0"/>
      <w:jc w:val="left"/>
      <w:outlineLvl w:val="0"/>
    </w:pPr>
    <w:rPr>
      <w:rFonts w:ascii="Calibri" w:hAnsi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4:00Z</dcterms:created>
  <dc:creator>*</dc:creator>
  <dc:description/>
  <cp:keywords/>
  <dc:language>en-US</dc:language>
  <cp:lastModifiedBy>asus</cp:lastModifiedBy>
  <cp:lastPrinted>2015-12-07T15:11:00Z</cp:lastPrinted>
  <dcterms:modified xsi:type="dcterms:W3CDTF">2016-09-23T07:54:00Z</dcterms:modified>
  <cp:revision>2</cp:revision>
  <dc:subject/>
  <dc:title>Перечень общеобразовательных программ,  реализуемых в Детском Эколого-биологическом центре согласно лицензии и муниципального заказа по направленностям  </dc:title>
</cp:coreProperties>
</file>