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казённое 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ый дом детского творчеств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181" w:dyaOrig="12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2.6pt;width:458.7pt;height:17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23279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ГРАММАХ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лько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rPr>
          <w:b/>
          <w:b/>
          <w:color w:val="333333"/>
          <w:sz w:val="24"/>
          <w:szCs w:val="24"/>
          <w:lang w:val="en-GB"/>
        </w:rPr>
      </w:pPr>
      <w:r>
        <w:rPr>
          <w:b/>
          <w:color w:val="333333"/>
          <w:sz w:val="24"/>
          <w:szCs w:val="24"/>
        </w:rPr>
        <w:t>О</w:t>
      </w:r>
      <w:r>
        <w:rPr>
          <w:b/>
          <w:color w:val="333333"/>
          <w:sz w:val="24"/>
          <w:szCs w:val="24"/>
          <w:lang w:val="en-GB"/>
        </w:rPr>
        <w:t>БЩИЕ ПОЛОЖ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en-GB"/>
        </w:rPr>
      </w:pPr>
      <w:r>
        <w:rPr>
          <w:b/>
          <w:color w:val="333333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Федеральными законами                 и иными нормативно правовыми актами Российской Федерации, Камчатского края, действующими в сфере образования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3"/>
        <w:ind w:firstLine="540"/>
        <w:jc w:val="both"/>
        <w:rPr/>
      </w:pPr>
      <w:r>
        <w:rPr>
          <w:sz w:val="24"/>
          <w:szCs w:val="24"/>
        </w:rPr>
        <w:t>1.2.   РДДТ  реализует следующие программы образования:</w:t>
      </w:r>
    </w:p>
    <w:p>
      <w:pPr>
        <w:pStyle w:val="Normal"/>
        <w:numPr>
          <w:ilvl w:val="0"/>
          <w:numId w:val="4"/>
        </w:numPr>
        <w:spacing w:before="0" w:after="22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 общеобразовательные  программы (далее по тексту ДОП)</w:t>
      </w:r>
    </w:p>
    <w:p>
      <w:pPr>
        <w:pStyle w:val="Normal"/>
        <w:numPr>
          <w:ilvl w:val="0"/>
          <w:numId w:val="4"/>
        </w:numPr>
        <w:spacing w:before="0" w:after="2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(далее по тексту РП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ДОПОЛНИТЕЛЬНЫЕ  ОБЩЕОБРАЗОВАТЕЛЬНЫЕ  ПРОГРАММЫ </w:t>
      </w:r>
    </w:p>
    <w:p>
      <w:pPr>
        <w:pStyle w:val="Normal"/>
        <w:spacing w:before="0" w:after="2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ОП разрабатываются педагогическими работниками.</w:t>
      </w:r>
    </w:p>
    <w:p>
      <w:pPr>
        <w:pStyle w:val="Normal"/>
        <w:spacing w:before="0" w:after="22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ОП направлены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 для детей должны учитывать возрастные и индивидуальные особенности детей.</w:t>
      </w:r>
    </w:p>
    <w:p>
      <w:pPr>
        <w:pStyle w:val="Normal"/>
        <w:spacing w:before="0" w:after="223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ДОП - это </w:t>
      </w:r>
      <w:r>
        <w:rPr>
          <w:color w:val="000000"/>
          <w:sz w:val="24"/>
          <w:szCs w:val="24"/>
        </w:rPr>
        <w:t>нормативный документ, в котором фиксируются и логически, аргументировано представляются цель учебного процесса, учебно-тематические планы, способы и методы их реализации, педагогические технологии и методики их практической реализации, в условиях конкретного объединения, конкретного направления.</w:t>
      </w:r>
    </w:p>
    <w:p>
      <w:pPr>
        <w:pStyle w:val="Normal"/>
        <w:spacing w:before="0" w:after="223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ДОП</w:t>
      </w:r>
      <w:r>
        <w:rPr>
          <w:sz w:val="24"/>
          <w:szCs w:val="24"/>
        </w:rPr>
        <w:t xml:space="preserve"> могут быть комплексными, разработанными коллективом педагогов одного или нескольких направ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 разрабатывается  на весь курс обучения и должна содержать следующее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Титульный лист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  <w:bookmarkStart w:id="0" w:name="8baa7"/>
      <w:bookmarkEnd w:id="0"/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Учебно-тематический план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Содержание изучаемого курса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Методическое обеспечение 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Список литератур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 ДОП утверждаются на Педагогическом совете или Малом педагогическом совете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 утверждения  ДОП является  Приказ директора РДДТ на осн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а Педагогического совета. Протокол утверждается простым большинством голосов  и подписывается председателем  Педагогического сове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8. ДОП хранятся  у педагога 1 экземпляр, у заместителя директора по учебной работе 1 экземпляр в печатном виде на весь период работы педагога. После увольнения педагога его программа и методические наработки к ней остаются в архиве, которые  РДДТ может использовать в своей работе, с обязательным указанием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РАБОЧИЕ  ПРОГРАММЫ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П педагога  составляется ежегодно на учебный год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П – нормативно-управленческий документ образовательного учреждения, </w:t>
      </w:r>
    </w:p>
    <w:p>
      <w:pPr>
        <w:pStyle w:val="Normal"/>
        <w:jc w:val="both"/>
        <w:rPr/>
      </w:pPr>
      <w:r>
        <w:rPr>
          <w:sz w:val="24"/>
          <w:szCs w:val="24"/>
        </w:rPr>
        <w:t>характеризующий систему организации образовательной деятельности педагога на учебный год, т.е. календарно-тематический план работы педагога или индивидуальный учебный план на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РП должна содержать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ий или индивидуальный учебный план на учебный год,    где отражаются (допускается в форме таблицы)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мы занятий и содержание тем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часы, месяц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ы и методы обучения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тература,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риалы, оборудование и наглядные пособия, ТСО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с родителями и воспитательная работа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образовательной деятельности</w:t>
      </w:r>
    </w:p>
    <w:p>
      <w:pPr>
        <w:pStyle w:val="Normal"/>
        <w:ind w:left="1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РП рассматриваются  ежегодно в начале учебного года на Педагогическом сов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алом педагогическом совете), что  отражается в  протоколе. РП утверждается  заместителем директора по 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5. Работник, впервые допущенный к работе с обучающимися, в соответствии с </w:t>
      </w:r>
    </w:p>
    <w:p>
      <w:pPr>
        <w:pStyle w:val="Normal"/>
        <w:jc w:val="both"/>
        <w:rPr/>
      </w:pPr>
      <w:r>
        <w:rPr>
          <w:sz w:val="24"/>
          <w:szCs w:val="24"/>
        </w:rPr>
        <w:t>Трудовым кодексом РФ и Федеральным законом «Об образовании», разрабатывает РП. В последствии, на основании нескольких РП может составить ДО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6. РП хранится у педагога 1 экземпляр, и у заместителя директора по учебной работе – 2-ой экземпляр в печатном виде в течение срока работы кружка, объединения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ocarticlenumber">
    <w:name w:val="doc__article-number"/>
    <w:basedOn w:val="Style14"/>
    <w:qFormat/>
    <w:rPr>
      <w:rFonts w:cs="Times New Roman"/>
    </w:rPr>
  </w:style>
  <w:style w:type="character" w:styleId="Docarticlename">
    <w:name w:val="doc__article-name"/>
    <w:basedOn w:val="Style14"/>
    <w:qFormat/>
    <w:rPr>
      <w:rFonts w:cs="Times New Roman"/>
    </w:rPr>
  </w:style>
  <w:style w:type="character" w:styleId="Btn">
    <w:name w:val="bt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02"/>
      <w:ind w:left="5760" w:hanging="0"/>
    </w:pPr>
    <w:rPr>
      <w:rFonts w:ascii="Courier New" w:hAnsi="Courier New" w:cs="Courier New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06:00Z</dcterms:created>
  <dc:creator>Dok</dc:creator>
  <dc:description/>
  <cp:keywords/>
  <dc:language>en-US</dc:language>
  <cp:lastModifiedBy>asus</cp:lastModifiedBy>
  <cp:lastPrinted>2016-11-03T14:10:00Z</cp:lastPrinted>
  <dcterms:modified xsi:type="dcterms:W3CDTF">2016-11-05T03:06:00Z</dcterms:modified>
  <cp:revision>2</cp:revision>
  <dc:subject/>
  <dc:title>МУНИЦИПАЛЬНОЕ ОБРАЗОВАТЕЛЬНОЕ УЧРЕЖДЕНИЕ</dc:title>
</cp:coreProperties>
</file>